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Отделением ПФР Олег Клюев провел прием граждан в приемной Президента Ро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(5 сентября) Управляющий Отделением Пенсионного фонда России по Брянской области Олег Клюев провел прием граждан в приемной Президента Российской Федерации в Брян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был организован по графику, утвержденному полномочным представителем Президента Российской Федерации в Центральном федеральном округ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ема за разъяснениями обратилось 3 жителя Брянской области. Основные вопросы, поднимаемые гражданами, были связаны с пересмотром размера установленной пен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Отделением внимательно выслушал обратившихся граждан, изучил представленные документы, разъяснил порядок решения поставленных вопросов, а также дал соответствующие поручения начальникам территориальных органов в рамках оказания консультативной и практической помощи обратившимся на прием граждан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9-05T15:40:00Z</dcterms:modified>
  <cp:revision>2</cp:revision>
  <dc:subject/>
  <dc:title>Пенсионный фонд  принимает заявления на выплату 12 000 рублей</dc:title>
</cp:coreProperties>
</file>