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ексация, выплата  пенсии работающим пенсионер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рубрике «Вы должны это знать!» мы расскажем, </w:t>
      </w:r>
      <w:r>
        <w:rPr>
          <w:rFonts w:eastAsia="Calibri" w:cs="Times New Roman" w:ascii="Times New Roman" w:hAnsi="Times New Roman"/>
          <w:sz w:val="24"/>
          <w:szCs w:val="24"/>
        </w:rPr>
        <w:t>предусматривает ли закон какие-то изменения относительно индексации, выплаты  пенсии работающим пенсионерам.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кон не содержит никаких изменений относительно действующих пенсионеров, в том числе - работающих. Страховые пенсии  работающим пенсионерам выплачиваются без индексации уже с 2016 года. После увольнения пенсионер получает   пенсию, увеличенную на все индексы, на которые его пенсия не увеличивалась за период работы. При этом следует обратить внимание, что увеличенная пенсия  выплачивается с месяца, следующего за месяцем увольнения, без каких- либо доплат за прошлое время. Никаких других норм о выплате пенсий работающим пенсионерам закон не содер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8:00Z</dcterms:created>
  <dc:creator>042IvanchinovaTK</dc:creator>
  <dc:description/>
  <dc:language>en-US</dc:language>
  <cp:lastModifiedBy>042000-22010675</cp:lastModifiedBy>
  <dcterms:modified xsi:type="dcterms:W3CDTF">2018-11-2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