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ь брянских мамочек, прошедших анкетирование в ПФР, решили использовать новые возможности материнского капитала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текущего года более 2800 брянских семей, у которых в этом году появился второй ребенок,  прошли анкетирование в клиентских службах ПФР. Его цель – проинформировать семьи о различных  возможностях использования материнского капитала, прежде всего – новых,  и получить обратную информацию: какие из этих возможностей наиболее приемлемы для каждой обратившейся семьи.</w:t>
      </w:r>
    </w:p>
    <w:p>
      <w:pPr>
        <w:pStyle w:val="Style12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ь мамочек, участвовавших в анкетировании (более 700),  решили использовать новые возможности материнского семейного капитала. Так 428 из них  хотят направить средства материнского капитала  на улучшение жилищных условий по программе льготного кредитования (под 6% годовых), 246 - на ежемесячную денежную выплату, 23 – на дошкольное образование детей (присмотр и уход), не дожидаясь трехлетия ребенка. 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половина брянских семей (1365) планируют использовать материнский капитал на улучшение жилищных условий без привлечения кредитных средств. 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 семей хотят направить «мамины деньги» на образовательные услуги  для детей, 9 – на накопительную пенсию мамы, 1 – на социальную адаптацию и интеграцию в общество ребенка-инвалида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8 брянских семей, у которых в этом году появился второй ребенок, еще не решили, как им  воспользоваться полагающейся  выплато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3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1-20T14:53:00Z</dcterms:modified>
  <cp:revision>2</cp:revision>
  <dc:subject/>
  <dc:title>Пенсионный фонд  принимает заявления на выплату 12 000 рублей</dc:title>
</cp:coreProperties>
</file>