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олее 340 брянских инвалидов и участников Великой Отечественной войны получили единовременную выплату  к  Дню Победы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Более 340  брянских инвалидов и участников Великой Отечественной войны получили единовременную выплату  к  Дню Победы. В том числе 34 из них – это те, кто одновременно получает пенсию как по линии Пенсионного фонда, так  и  по линии силовых структур, но единовременную выплату получил именно от  Пенсионного фонда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225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Большинству участников и инвалидов Великой Отечественной войны ежегодная денежная выплата доставлена организациями почтовой связи, вместе с пенсией за апрель. Из  федерального бюджета для этого  выделено более 3,4 млн. рублей.</w:t>
      </w:r>
    </w:p>
    <w:p>
      <w:pPr>
        <w:pStyle w:val="Style11"/>
        <w:shd w:fill="FFFFFF" w:val="clear"/>
        <w:spacing w:before="0" w:after="2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информаци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Указом Президента Российской Федерации Владимира Путина*,  начиная с 2019 года, инвалидам и участникам Великой Отечественной войны**,  постоянно проживающим на территории Российской Федерации,   производится  ежегодная  денежная выплата в размере 10 тысяч рублей. Она приурочена к Дню Великой Поб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Также на подобную выплату  могут рассчитывать инвалиды и участники Великой Отечественной войны, постоянно проживающие  в Латвии, Литве и Эстонии.</w:t>
      </w:r>
    </w:p>
    <w:p>
      <w:pPr>
        <w:pStyle w:val="Normal"/>
        <w:jc w:val="both"/>
        <w:rPr/>
      </w:pPr>
      <w:r>
        <w:rPr/>
        <w:t>Обращаем внимание, что право на выплату  имеют только участники и инвалиды Великой Отечественной войны, т.е. те, кто воевал в годы войны в период 1941-1945 годов.  Другие ветераны, как например, узники концлагерей, труженики тыла, вдовы погибших, в этом году такого права не имеют: единовременная выплата  к Дню Победы производится  им,  как правило,  к юбилейным датам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lang w:eastAsia="ru-RU"/>
        </w:rPr>
      </w:pPr>
      <w:r>
        <w:rPr>
          <w:color w:val="000000"/>
          <w:lang w:eastAsia="ru-RU"/>
        </w:rPr>
        <w:t>*Указ Президента РФ от</w:t>
      </w:r>
      <w:r>
        <w:rPr>
          <w:i/>
          <w:color w:val="000000"/>
          <w:lang w:eastAsia="ru-RU"/>
        </w:rPr>
        <w:t xml:space="preserve"> 24 апреля  2019 года №186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**из числа лиц, указанных в подпункте 1 пункта 1 статьи 2 Федерального закона от 12 января 1995 г.№5-ФЗ «О ветеранах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keepLines/>
        <w:spacing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p>
      <w:pPr>
        <w:pStyle w:val="Normal"/>
        <w:keepLines/>
        <w:spacing w:before="0" w:after="24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Управление Пенсионного фонда РФ в Унечском муниципальном районе Брянской области (межрайонное)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Управление Пенсионного фонда РФ в Унечском муниципальном районе Брянской области (межрайонное)</w:t>
                    </w:r>
                    <w:r>
                      <w:rPr>
                        <w:rFonts w:cs="Arial" w:ascii="Arial" w:hAnsi="Arial"/>
                        <w:color w:val="0000FF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12:00Z</dcterms:created>
  <dc:creator>Стас Дегтярёв</dc:creator>
  <dc:description/>
  <cp:keywords/>
  <dc:language>en-US</dc:language>
  <cp:lastModifiedBy>Зыкин Александр Владимирович</cp:lastModifiedBy>
  <cp:lastPrinted>2018-05-10T10:08:00Z</cp:lastPrinted>
  <dcterms:modified xsi:type="dcterms:W3CDTF">2021-05-06T08:21:00Z</dcterms:modified>
  <cp:revision>15</cp:revision>
  <dc:subject/>
  <dc:title>ПФР</dc:title>
</cp:coreProperties>
</file>