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3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ак изменить способ управления средствами пенсионных накоплений в 2021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Отделение Пенсионного фонда России по Брянской области  н</w:t>
      </w:r>
      <w:r>
        <w:rPr>
          <w:color w:val="000000"/>
          <w:sz w:val="28"/>
          <w:szCs w:val="28"/>
        </w:rPr>
        <w:t xml:space="preserve">апоминает, что страховщиком застрахованных лиц по обязательному пенсионному страхованию может быть Пенсионный фонд России или негосударственный пенсионный фонд, входящий в систему гарантирования прав застрахованных лиц в системе обязательного пенсионного страх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ФР инвестирует пенсионные накопления через государственную управляющую компанию Внешэкономбанк и частные управляющие компании. Гражданин, формирующий пенсионные накопления в Пенсионном фонде России, может выбрать одну из управляющих компаний для инвестирования пенсионных накопл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на страховщика происходит только при переходах между Пенсионным фондом России и негосударственным пенсионным фондом,                        а также при переходе из одного НПФ в друго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ереводе пенсионных накоплений из государственной управляющей компании в частную, а также при выборе другой управляющей компании смены страховщика не происходит – им остается Пенсионный фонд Росс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правом на смену страховщика можно ежегодно. При это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ажно помнить: если вы меняете пенсионный фонд чаще, чем раз в пять лет, ваши накопления переводятся в него без учета всего или части инвестиционного дохода,</w:t>
      </w:r>
      <w:r>
        <w:rPr>
          <w:sz w:val="28"/>
          <w:szCs w:val="28"/>
        </w:rPr>
        <w:t xml:space="preserve"> а в случае отрицательного результата инвестирования – уменьшение средств пенсионных накоплений на сумму инвестиционного убытка. </w:t>
      </w:r>
      <w:r>
        <w:rPr>
          <w:color w:val="000000"/>
          <w:sz w:val="28"/>
          <w:szCs w:val="28"/>
        </w:rPr>
        <w:t>Поэтому</w:t>
      </w:r>
      <w:r>
        <w:rPr>
          <w:b/>
          <w:color w:val="000000"/>
          <w:sz w:val="28"/>
          <w:szCs w:val="28"/>
        </w:rPr>
        <w:t xml:space="preserve"> ПФР рекомендует менять страховщика (пенсионный фонд) не чаще одного раза в пять лет, а при подаче заявления обязательно проверять его вид – на срочный или досрочный перевод, выбирая первое.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2021 году переводить средства  пенсионных накоплений без потерь выгодно тем гражданам, которые последний раз писали заявления о выборе страховщика в 2011 и 2016 годах, и данные заявления были положительно рассмотрены Пенсионным фондом в 2012 и 2017 годах. 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о всех остальных   случаях   перевод   грозит   потерей   инвестиционного   дохода,   как   минимум  за текущий год. 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яснить, стоит ли переводить накопления в 2021 году можно,   обратившись лично в  клиентскую службу управления Пенсионного фонда    по месту жительства или работы: специалист посмотрит, когда в последний раз менялся страховщик. Эту   же   информацию   можно   проверить,  запросив   выписку из индивидуального лицевого счета, на портале государственных и муниципальных услуг и в Личном кабинете гражданина на сайте ПФР.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Напоминаем, что с 2019 года законодательно изменены сроки подачи заявлений о переходе в НПФ или ПФР. Теперь такие заявления можно подать не позднее 1 декабря текущего года. Сделать это можно лично,</w:t>
      </w:r>
      <w:r>
        <w:rPr>
          <w:color w:val="000000"/>
          <w:sz w:val="28"/>
          <w:szCs w:val="28"/>
        </w:rPr>
        <w:t xml:space="preserve"> через законного представителя</w:t>
      </w:r>
      <w:r>
        <w:rPr>
          <w:sz w:val="28"/>
          <w:szCs w:val="28"/>
          <w:lang w:eastAsia="ru-RU"/>
        </w:rPr>
        <w:t xml:space="preserve"> или в форме электронного документа, через единый портал государственных и муниципальных услуг </w:t>
      </w:r>
      <w:r>
        <w:rPr>
          <w:color w:val="000000"/>
          <w:sz w:val="28"/>
          <w:szCs w:val="28"/>
        </w:rPr>
        <w:t>или сайт ПФР</w:t>
      </w:r>
      <w:r>
        <w:rPr>
          <w:sz w:val="28"/>
          <w:szCs w:val="28"/>
          <w:lang w:eastAsia="ru-RU"/>
        </w:rPr>
        <w:t>. При э</w:t>
      </w:r>
      <w:r>
        <w:rPr>
          <w:color w:val="000000"/>
          <w:sz w:val="28"/>
          <w:szCs w:val="28"/>
        </w:rPr>
        <w:t xml:space="preserve">том   электронное заявление должно быть подписано усиленной квалифицированной электронной подписью. </w:t>
      </w:r>
      <w:bookmarkStart w:id="0" w:name="_GoBack"/>
      <w:bookmarkEnd w:id="0"/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Срок приема заявления о выборе управляющей компании (инвестиционного портфеля) остался прежним - до 31 декабря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В соответствии с волеизъявлением гражданина средства будущей накопительной пенсии направляются либо в государственную управляющую компанию - Внешэкономбанк, либо в 16 частных управляющих компаний                 или 29 негосударственных пенсионных фондов. При этом есть один нюанс: для того, чтобы средства пенсионных накоплений были переданы в частную управляющую компанию, необходимо оформить только заявление. А вот если выбран НПФ, то кроме заявления необходимо заключить договор с этим НПФ.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jc w:val="center"/>
        <w:rPr>
          <w:i/>
          <w:i/>
          <w:color w:val="000000"/>
          <w:lang w:eastAsia="ru-RU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1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character" w:styleId="Style12" w:customStyle="1">
    <w:name w:val="Основной текст Знак"/>
    <w:basedOn w:val="DefaultParagraphFont"/>
    <w:qFormat/>
    <w:rsid w:val="00f05a36"/>
    <w:rPr>
      <w:sz w:val="24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05a36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1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paragraph" w:styleId="NoSpacing">
    <w:name w:val="No Spacing"/>
    <w:uiPriority w:val="1"/>
    <w:qFormat/>
    <w:rsid w:val="00f05a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0</Words>
  <Characters>3500</Characters>
  <CharactersWithSpaces>3973</CharactersWithSpaces>
  <Paragraphs>7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1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4-06T08:06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