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45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 Порядку  получения муниципальными служащими администрации Мглинского района и ее структурных подразделений, 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" w:leader="none"/>
          <w:tab w:val="left" w:pos="57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</w:t>
      </w:r>
    </w:p>
    <w:p>
      <w:pPr>
        <w:pStyle w:val="ConsPlusNonformat"/>
        <w:tabs>
          <w:tab w:val="clear" w:pos="708"/>
          <w:tab w:val="left" w:pos="52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2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)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tabs>
          <w:tab w:val="clear" w:pos="708"/>
          <w:tab w:val="left" w:pos="6379" w:leader="none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ConsPlusNonformat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</w:t>
      </w:r>
    </w:p>
    <w:p>
      <w:pPr>
        <w:pStyle w:val="ConsPlusNonformat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зрешении на участие </w:t>
      </w:r>
      <w:r>
        <w:rPr>
          <w:bCs/>
          <w:sz w:val="24"/>
          <w:szCs w:val="24"/>
        </w:rPr>
        <w:t>на безвозмездной основе в управлении некоммерческой организаци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части 1 статьи 14 Федерального закона от 2 марта 2007 года № 25-ФЗ «О муниципальной службе в Российской Федерации», прошу разрешить мне участвовать </w:t>
      </w:r>
      <w:bookmarkStart w:id="0" w:name="__DdeLink__922_1014763154"/>
      <w:r>
        <w:rPr>
          <w:sz w:val="24"/>
          <w:szCs w:val="24"/>
        </w:rPr>
        <w:t>на безвозмездной основе в управлении некоммерческой организацией</w:t>
      </w:r>
      <w:bookmarkEnd w:id="0"/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адрес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вид деятельности некоммерческой организации ___________________ 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управления некоммерческой организацией и его полно-мочия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участия на безвозмездной основе в управлении некоммерческой организацией «___»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на безвозмездной основе в управлении некоммерческой организацией не повлечет за собой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 25-ФЗ «О муниципальной службе в Российской Федерации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____»________________ 20__   г              ________________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(дата)                                                 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заявлений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егистрации заявления «____»___________ 20    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Ф.И.О., наименование должности, подпись лица, зарегистрировавшего заявление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color w:val="00000A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color w:val="00000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4:00Z</dcterms:created>
  <dc:creator>Vera</dc:creator>
  <dc:description/>
  <cp:keywords/>
  <dc:language>en-US</dc:language>
  <cp:lastModifiedBy>Vera</cp:lastModifiedBy>
  <dcterms:modified xsi:type="dcterms:W3CDTF">2021-03-04T13:16:00Z</dcterms:modified>
  <cp:revision>1</cp:revision>
  <dc:subject/>
  <dc:title>                                                                                                                             Приложение 1 </dc:title>
</cp:coreProperties>
</file>