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работников, которые так и не определились с выбором трудовой книжки, работодатель продолжает вести её на бумаг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/>
        <w:t xml:space="preserve">До конца прошлого года работающие жители Брянской области должны были определиться, в каком виде </w:t>
      </w:r>
      <w:r>
        <w:rPr>
          <w:lang w:eastAsia="ru-RU"/>
        </w:rPr>
        <w:t xml:space="preserve">(бумажном или электронном) они хотят учитывать свой  трудовой стаж, и подать работодателю соответствующее заявление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По данным отчетности, представленной в Пенсионный фонд работодателями, более 309 тысяч работников брянских предприятий и организаций  определились с выбором формата  ведения трудовой книжки. </w:t>
      </w:r>
      <w:r>
        <w:rPr>
          <w:lang w:eastAsia="ru-RU"/>
        </w:rPr>
        <w:t xml:space="preserve">При этом большинство из них (286 тысяч) </w:t>
      </w:r>
      <w:r>
        <w:rPr/>
        <w:t>решили оставить  привычную бумажную версию. Специально для таких работников работодатель, наряду с электронной книжкой, продолжит вносить сведения о трудовой деятельности в бумажную версию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ый электронный формат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удовой книжки предпочли только 23,6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тысяч работающих.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Работники, выбравшие электронную трудовую книжку, получают бумажную трудовую на руки с соответствующей записью о сделанном выборе. При этом бумажную трудовую книжку необходимо сохранять, поскольку она является источником сведений о трудовой деятельности до 2020 года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аботников, которые не подали заявление в течение 2020 года, несмотря на то, что они трудоустроены, работодатель продолжит вести трудовую книжку на бумаге.</w:t>
      </w:r>
    </w:p>
    <w:p>
      <w:pPr>
        <w:pStyle w:val="Normal"/>
        <w:jc w:val="both"/>
        <w:rPr/>
      </w:pPr>
      <w:r>
        <w:rPr/>
        <w:t>У тех, кто впервые устроится на работу, начиная с 2021 года, сведения о трудовой деятельности будут формироваться только в 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/>
        <w:t xml:space="preserve">- </w:t>
      </w:r>
      <w:r>
        <w:rPr>
          <w:lang w:eastAsia="ru-RU"/>
        </w:rPr>
        <w:t>Электронная трудовая книжка сохраняет  весь основной перечень сведений, которые сейчас учитываются в бумажной версии</w:t>
      </w:r>
      <w:r>
        <w:rPr>
          <w:i/>
          <w:lang w:eastAsia="ru-RU"/>
        </w:rPr>
        <w:t xml:space="preserve">. </w:t>
      </w:r>
      <w:r>
        <w:rPr>
          <w:lang w:eastAsia="ru-RU"/>
        </w:rPr>
        <w:t>При этом она имеет ряд преимуществ: удобный и быстрый доступ работников к информации о своей трудовой деятельности, минимизация ошибочных, неточных и недостоверных сведений о стаже, снижение издержек работодателей на приобретение, ведение и хранение бумажных трудовых книжек, дистанционное оформление пенсий по данным персонифицированного учета, без дополнительного документального подтверждения. Помимо этого, данные электронной трудовой книжки можно использовать для получения различных государственных услуг, - сказала управляющий Отделением Пенсионного фонда России по Брянской области Татьяна Серя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2331</Characters>
  <CharactersWithSpaces>2630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0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2-05T12:01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