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увшем  году брянские страхователи успешно передали свед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вой деятельности почти на 370 тысяч своих работник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тделение Пенсионного фонда России по Брянской области напоминает, что, начиная с 2020 года, на работодателей возложена обязанность по представлению в Пенсионный фонд нового отчета – сведений о трудовой деятельности своих работ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/>
        <w:t>В 2021 году по-прежнему д</w:t>
      </w:r>
      <w:r>
        <w:rPr>
          <w:lang w:eastAsia="ru-RU"/>
        </w:rPr>
        <w:t xml:space="preserve">анные о приеме и увольнении работников </w:t>
      </w:r>
      <w:r>
        <w:rPr/>
        <w:t>р</w:t>
      </w:r>
      <w:r>
        <w:rPr>
          <w:lang w:eastAsia="ru-RU"/>
        </w:rPr>
        <w:t>аботодатель представляет в ПФР не позднее рабочего дня, следующего за днем издания соответствующего приказа или распоряжения, сведения об иных кадровых мероприятиях – не позднее 15-го числа месяца, следующего за месяцем кадрового мероприятия.</w:t>
      </w:r>
    </w:p>
    <w:p>
      <w:pPr>
        <w:pStyle w:val="Normal"/>
        <w:jc w:val="both"/>
        <w:rPr>
          <w:b/>
          <w:b/>
        </w:rPr>
      </w:pPr>
      <w:r>
        <w:rPr/>
        <w:t xml:space="preserve">Если сведения о трудовой деятельности представляются работодателем на работника впервые, </w:t>
      </w:r>
      <w:r>
        <w:rPr>
          <w:b/>
        </w:rPr>
        <w:t>в отчетности также должно быть отражено последнее кадровое мероприятие у данного работодателя по состоянию на 1 января 2020-го года.</w:t>
      </w:r>
      <w:r>
        <w:rPr>
          <w:b/>
          <w:i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</w:rPr>
        <w:t xml:space="preserve">Напоминаем, что всем работодателям необходимо </w:t>
      </w:r>
      <w:r>
        <w:rPr>
          <w:b/>
          <w:bCs/>
          <w:lang w:eastAsia="ru-RU"/>
        </w:rPr>
        <w:t>не позднее 15 февраля 2021 года</w:t>
      </w:r>
      <w:r>
        <w:rPr>
          <w:b/>
        </w:rPr>
        <w:t xml:space="preserve"> представить </w:t>
      </w:r>
      <w:r>
        <w:rPr>
          <w:b/>
          <w:bCs/>
          <w:lang w:eastAsia="ru-RU"/>
        </w:rPr>
        <w:t xml:space="preserve">сведения о трудовой деятельности по состоянию на 1 января 2020 года у данного работодателя на всех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едставлении отчетности через Кабинет страхователя на сайте ПФР руководителю организации  необходимы учетная запись в ЕСИА,  как юридическому лицу, отчетность заверяется усиленной квалифицированной электронной подпис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При необходимости, Пенсионный фонд предоставляет работодателям бесплатные программы по формированию и проверке отчетности.</w:t>
      </w:r>
    </w:p>
    <w:p>
      <w:pPr>
        <w:pStyle w:val="Normal"/>
        <w:spacing w:beforeAutospacing="1" w:afterAutospacing="1"/>
        <w:jc w:val="both"/>
        <w:rPr/>
      </w:pPr>
      <w:r>
        <w:rPr/>
        <w:t>Сведения о трудовой деятельности направляются всеми компаниями и предпринимателями с наемными работниками. Самозанятые граждане отчетность о своей трудовой деятельности не представляют.</w:t>
      </w:r>
    </w:p>
    <w:p>
      <w:pPr>
        <w:pStyle w:val="Normal"/>
        <w:jc w:val="both"/>
        <w:rPr/>
      </w:pPr>
      <w:r>
        <w:rPr/>
        <w:t>В минувшем году более 14 тыс. брянских страхователей успешно передали сведения о трудовой деятельности почти на 370 тысяч своих работников.</w:t>
      </w:r>
      <w:r>
        <w:rPr>
          <w:lang w:eastAsia="ru-RU"/>
        </w:rPr>
        <w:t xml:space="preserve"> Передача сведений реализована в рамках существующего формата взаимодействия с территориальными органами Пенсионного фонда.</w:t>
      </w:r>
      <w:r>
        <w:rPr>
          <w:bCs/>
          <w:lang w:eastAsia="ru-RU"/>
        </w:rPr>
        <w:t xml:space="preserve"> </w:t>
      </w:r>
      <w:r>
        <w:rPr/>
        <w:t xml:space="preserve">Представить информацию можно через Кабинет страхователя, специализированного оператора связи или клиентскую службу ПФР.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Работодатели с численностью работников 25 человек и выше сдают отчетность в электронной форме. Однако </w:t>
      </w:r>
      <w:r>
        <w:rPr>
          <w:b/>
        </w:rPr>
        <w:t>рекомендуем делать это и тем работодателям, численность работников которых составляет менее 25 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2416</Characters>
  <CharactersWithSpaces>2720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05T12:03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