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деевский и Красногорский районы  возглавили областной список лидеров по количеству телефонных консультаций  с использованием кодового слова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Все большую  популярность приобретают у жителей Брянщины консультации, не требующие личного визита в Пенсионный фонд. Одна из них -  консультация с использованием кодового слова по телефону Горячей линии ПФР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Напомним, кодовое слово - это личный секретный код, который  дает человеку возможность получать не общую, а расширенную консультацию по телефону, с использованием персональной информации, в том числе – о порядке расчета и размере своих выплат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>В среднем по области более трети заявлений, поступивших в Пенсионный фонд в феврале, касались именно оформления кодового слова. А  в  Жирятинском и Карачевском районах  таких заявлений было подано более половины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>Чуть меньше востребовано  (но не менее популярно) кодовое слово  в Выгоничском, Климовском, Погарском, Комаричском и Унечском  районах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При этом безусловными лидерами по оформлению  кодового слова стали жители Гордеевского и Красногорского районов. Более 65% заявлений, поданных ими в Пенсионный фонд, были связаны с предоставлением такой услуги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Кстати, именно эти два района (Гордеевский и Красногорский) возглавляют областной список лидеров по количеству обращений жителей в ПФР в электронном виде. В Гордеевском районе в феврале таким образом  было принято более 70% обращений, в Красногорском – почти 70%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  <w:t xml:space="preserve">В число «продвинутых» клиентов  вошли также жители Жуковкого, Злынковского,  Клетнянского, Климовского, Клинцовского,  Мглинского, Суражского, Суземского, Погарского,  Рогнединского и Унечского районов, где каждое второе обращение от граждан поступило  в Пенсионный фонд в электро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</w:rPr>
        <w:t>Для информации.</w:t>
      </w:r>
      <w:r>
        <w:rPr/>
        <w:t xml:space="preserve"> </w:t>
      </w:r>
      <w:r>
        <w:rPr>
          <w:bCs/>
          <w:iCs/>
          <w:lang w:eastAsia="ru-RU"/>
        </w:rPr>
        <w:t xml:space="preserve">Чтобы  получить кодовое слово, не обязательно лично обращаться в ПФР. Сделать это можно, не выходя из дома, </w:t>
      </w:r>
      <w:r>
        <w:rPr>
          <w:lang w:eastAsia="ru-RU"/>
        </w:rPr>
        <w:t>через личный кабинет на сайте ПФР - http://es.pfrf.ru.</w:t>
      </w:r>
      <w:r>
        <w:rPr>
          <w:b/>
          <w:bCs/>
          <w:iCs/>
          <w:lang w:eastAsia="ru-RU"/>
        </w:rPr>
        <w:t xml:space="preserve"> </w:t>
      </w:r>
      <w:r>
        <w:rPr>
          <w:lang w:eastAsia="ru-RU"/>
        </w:rPr>
        <w:t>Для этого надо войти в свой профиль и в разделе «Настройки идентификации личности посредством телефонной связи» выбрать опцию «Подать заявление об использовании кодового слова для идентификации личности» и указать кодовое слово. Оно может состоять из букв и (или) цифр, которые вы сами определи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формив таким образом кодовое слово в ПФР, вы также сможете </w:t>
      </w:r>
      <w:r>
        <w:rPr/>
        <w:t>получить по телефону любую консультацию с использованием своих персональных данных из информационных систем ПФР, включая информацию о назначенных и произведенных вам выплатах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581</Characters>
  <CharactersWithSpaces>293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26T10:59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