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Сведения из электронной трудовой книжки </w:t>
      </w:r>
    </w:p>
    <w:p>
      <w:pPr>
        <w:pStyle w:val="NormalWeb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можно получить дистанционно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ФР России по Брянской  области обращает внимание жителей на то, что, в соответствии с изменениями в законодательстве граждане могут получить сведения о своей трудовой деятельности  не только в  форме бумажной выписки, но и в электронном виде - через личный кабинет на сайте ПФР или портале госуслуг, либо через специальное приложение для смартфонов. Выписка в форме электронного документа заверена электронно-цифровой подписью ПФР  и по своей юридической значимости не уступает бумажному аналогу. При необходимости ее можно хранить на электронном носителе информации, распечатать или сразу направить по электронной почте по месту требования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войти в личный кабинет на сайте ПФР, необходимо зарегистрироваться и получить подтвержденную учетную запись в Единой  системе идентификации и аутентификации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ЕСИА) на сайте госуслуг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зделе «Электронная трудовая книжка»  нужно выбрать опцию «Заказать справку о трудовой деятельности». Ознакомьтесь с информацией, затем нажмите кнопку «Запросить». Если вы хотите получить информацию на электронную почту, поставьте «галочку». Вы получите сформированную выписку о вашей трудовой деятельности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заказать выписку из электронной трудовой книжки на портале госуслуг, зайдите в раздел «Услуги» и выберите «Работа и занятость». Затем нажмите кнопку «Трудовое право», а далее «Выписка из электронной трудовой книжки». После запроса в ваш личный кабинет придет «Выписка о трудовой деятельности»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аем внимание граждан, что в электронной версии трудовой книжки фиксируются сведения, начиная с 2020 года. Поэтому рекомендуем сохранять трудовую книжку на бумажном носителе, поскольку она является подтверждением сведений о трудовой деятельности до 2020 года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из электронной трудовой книжки можно получить также в бумажном виде, подав заявку: работодателю (по последнему месту работы); в МФЦ, а также, обратившись  в территориальный орган ПФР (прием по предварительной  записи).</w:t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2219</Characters>
  <CharactersWithSpaces>2513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5T10:5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