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оло 100 жительниц области, получающих выплаты из материнского капитала, еще не оформили  карту «Мир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конца года  все  получатели выплат из материнского капитала должны перейти на карты платежной системы «Мир».</w:t>
      </w:r>
      <w:r>
        <w:rPr>
          <w:rStyle w:val="Strong"/>
          <w:b/>
          <w:sz w:val="24"/>
          <w:szCs w:val="24"/>
        </w:rPr>
        <w:t xml:space="preserve"> Это требование касается владелиц сертификатов, которые сейчас  получают ежемесячные выплаты из средств материнского капитала на счета банковских карт других платежных систем (MasterCard, Visa и др.). С 1 января 2021 года данная выплата будет зачисляться только на карты национальной платежной системы «Мир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Брянщине  ежемесячную выплату из средств материнского капитала получают 3288 мамочек.  При этом  около 100  жительниц области  на карты «Мир» еще не перешли. Всем им направлены уведомления о необходимости открыть банковскую карту платежной системы «Мир» и сообщить в Пенсионный фонд ее реквизи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ереходе на карту «Мир» необходимо подать заявление в свободной форме, с указанием нового расчетного счета. Это можно сделать, обратившись в клиентскую службу Пенсионного фонда по предварительной записи, либо отправить такое заявление почтой в ближайший территориальный орган ПФР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мним, право на ежемесячную выплату из средств материнского капитала имеют семьи с небольшим доходом, в которых второй ребенок рожден с 1 января 2018 года и позднее. В 2020 году ежемесячную выплату могут получать семьи, в которых среднедушевой доход не превысит двукратную величину прожиточного минимума за второй квартал предшествующего года: это совокупный доход  до 93768 руб. в месяц на семью из четырех человек и до 70326 руб. в месяц на семью из трех человек. Сама ежемесячная выплата в 2020 году составляе10606 руб. Выплату семьи могут получать до исполнения ребенку 3 лет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ьям, получающим сейчас  ежемесячную выплату из материнского капитала, в случае окончания ее срока до 1 марта 2021 года, не нужно будет обращаться в Пенсионный фонд, чтобы подтвердить доходы и продлить срок ее получения. Владельцу сертификата нужно будет только заявить о согласии на её получение. Для этого специалисты фонда свяжутся с каждым получателем выплаты по телефону и оформят согласие на продление дистанционно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мама по каким-то причинам не желает получать ежемесячную выплату, ей необходимо подать заявление об отказе от ее получения, предварительно записавшись на прием в клиентскую службу ПФР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ьям, решившим получать ежемесячную выплату впервые, необходимо обратиться с заявлением о назначении и предоставить справки о дох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562</Characters>
  <CharactersWithSpaces>2934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5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8T08:15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