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>
          <w:color w:val="000000"/>
          <w:sz w:val="28"/>
          <w:szCs w:val="28"/>
        </w:rPr>
      </w:pPr>
      <w:r>
        <w:rPr/>
        <w:b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емь месяцев на Брянщине было оформлено 4506 сертификатов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материнский капитал в проактивном режиме </w:t>
      </w:r>
    </w:p>
    <w:p>
      <w:pPr>
        <w:pStyle w:val="NormalWeb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поминаем семьям, в которых сейчас рождаются дети, что им больше нет необходимости обращаться в ПФР с документами, чтобы подтвердить  свое право на получение сертификата на материнский капитал. Он теперь оформляется электронно, на основании сведений о рождении детей, поступивших из федерального реестра ЗАГС, и на  привычном бланке не распечатывается. </w:t>
      </w:r>
    </w:p>
    <w:p>
      <w:pPr>
        <w:pStyle w:val="NormalWeb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Цифровой сертификат поступает в личный кабинет владелицы со всеми необходимыми сведениями. В дальнейшем мама может дистанционно подавать заявление о распоряжении средствами на выбранные цели, через личный кабинет, и контролировать остаток средств.</w:t>
      </w:r>
      <w:r>
        <w:rPr>
          <w:rFonts w:ascii="Times New Roman" w:hAnsi="Times New Roman"/>
          <w:i/>
          <w:sz w:val="24"/>
          <w:szCs w:val="24"/>
        </w:rPr>
        <w:t xml:space="preserve"> </w:t>
      </w:r>
    </w:p>
    <w:p>
      <w:pPr>
        <w:pStyle w:val="NormalWeb"/>
        <w:jc w:val="both"/>
        <w:rPr>
          <w:rFonts w:ascii="Times New Roman" w:hAnsi="Times New Roman"/>
          <w:sz w:val="28"/>
          <w:szCs w:val="28"/>
        </w:rPr>
      </w:pPr>
      <w:r>
        <w:rPr>
          <w:rStyle w:val="Texthighlight"/>
          <w:rFonts w:ascii="Times New Roman" w:hAnsi="Times New Roman"/>
          <w:bCs/>
          <w:sz w:val="28"/>
          <w:szCs w:val="28"/>
        </w:rPr>
        <w:t xml:space="preserve">За семь месяцев на Брянщине было оформлено 4506 сертификатов на материнский капитал в проактивном режиме,  </w:t>
      </w:r>
      <w:r>
        <w:rPr>
          <w:rStyle w:val="Strong"/>
          <w:rFonts w:ascii="Times New Roman" w:hAnsi="Times New Roman"/>
          <w:b w:val="false"/>
          <w:sz w:val="28"/>
          <w:szCs w:val="28"/>
        </w:rPr>
        <w:t>без личного обращения граждан с заявлением и документами в ПФР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Web"/>
        <w:jc w:val="both"/>
        <w:rPr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При желании можно получить на бумажном носителе копию электронного сертификата, заверенную руководителем органа ПФР по месту обращения, либо выписку из федерального регистра, где также будет содержаться информация о выданном сертификате. Однако необходимости в этом больше нет. Проактивного оформления сертификата вполне достаточно для того, чтобы распорядиться им  в рамках закона в любом территориальном органе Пенсионного фонда Росси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610</Characters>
  <CharactersWithSpaces>1813</CharactersWithSpaces>
  <Paragraphs>3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03:00Z</dcterms:created>
  <dc:creator>u1122</dc:creator>
  <dc:description/>
  <dc:language>en-US</dc:language>
  <cp:lastModifiedBy>Манчук Татьяна Александровна</cp:lastModifiedBy>
  <cp:lastPrinted>2015-10-09T14:26:00Z</cp:lastPrinted>
  <dcterms:modified xsi:type="dcterms:W3CDTF">2020-11-16T08:03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