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 пенсии  за сентябрь 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 пенсии  за сентябрь  прошла на Брянщине без сбоев.</w:t>
      </w:r>
      <w:r>
        <w:rPr>
          <w:sz w:val="28"/>
          <w:szCs w:val="28"/>
          <w:lang w:eastAsia="ru-RU"/>
        </w:rPr>
        <w:t xml:space="preserve"> Она была произведена 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целом объем произведенных жителям Брянщины выплат составил в сентябре   около  7 миллиардов  рубле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1122</dc:creator>
  <dc:description/>
  <dc:language>en-US</dc:language>
  <cp:lastModifiedBy>Блискунова Ирина Николаевна</cp:lastModifiedBy>
  <cp:lastPrinted>2015-10-09T14:26:00Z</cp:lastPrinted>
  <dcterms:modified xsi:type="dcterms:W3CDTF">2020-11-10T13:1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