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ие семьи активно используют средства  материнского капитала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рянские семьи активно используют средства  материнского капитала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  2007 года, с момента запуска государственной программы по поддержке семей с детьми, сертификат на материнский капитал получили  более 82 тысяч брянских  семей. </w:t>
      </w:r>
    </w:p>
    <w:p>
      <w:pPr>
        <w:pStyle w:val="Normal"/>
        <w:jc w:val="both"/>
        <w:rPr/>
      </w:pPr>
      <w:r>
        <w:rPr/>
        <w:t xml:space="preserve">Более 25,5 тысяч  семей направили средства материнского капитала на погашение кредита, предоставленного для приобретения жилья. Для этого было перечислено более  10 млрд. 300 млн. рублей, в том числе почти 950 млн. рублей – в текущем году. </w:t>
      </w:r>
    </w:p>
    <w:p>
      <w:pPr>
        <w:pStyle w:val="Normal"/>
        <w:jc w:val="both"/>
        <w:rPr/>
      </w:pPr>
      <w:r>
        <w:rPr/>
        <w:t>Более 27,7 тысяч брянских семей направили средства материнского капитала на улучшение жилищных условий без привлечения кредитных средств. На эти цели было перечислено  более 9,5 млрд. рублей, в том числе более 600 млн.- в текуще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ее  3970 брянских семей направили средства материнского капитала (около   239 млн. рублей.) на образование детей. 37 брянских мамочек приняли решение о направлении средств на  накопительную пенсию. Это около 6 млн. 300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ивно используют брянские мамочки и еще одно направление  средств материнского капитала, которое  появилось в 2018 году, - получение ежемесячной выплаты. Пенсионным фондом  для этого уже перечислено более 283 млн. рублей. Право на получение ежемесячной выплаты получили более 5 тысяч брянских семей,  на текущую дату ее получают  более 2800  семей.</w:t>
      </w:r>
    </w:p>
    <w:p>
      <w:pPr>
        <w:pStyle w:val="NormalWeb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ля информации:</w:t>
      </w:r>
      <w:r>
        <w:rPr>
          <w:rFonts w:ascii="Times New Roman" w:hAnsi="Times New Roman"/>
          <w:sz w:val="24"/>
          <w:szCs w:val="24"/>
        </w:rPr>
        <w:t xml:space="preserve">  первый сертификат на материнский капитал был выдан на Брянщине  в марте 2007 года. Тогда размер государственной поддержки семей с детьми составлял 250 тыс. рублей. Сегодня эта сумма выросла в 2,5 раза и  достигла 616 617 рублей. За первого ребенка, рожденного или усыновленного начиная с 2020 года, также дается материнский капитал  -  466 617 рублей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</Words>
  <Characters>1971</Characters>
  <CharactersWithSpaces>2243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2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10-16T08:52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