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назад все клиентские службы Пенсионного фонда Брянщины приступили  к выдаче уведомлений, заменяющих СНИЛС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зад все клиентские службы Пенсионного фонда Брянской области приступили  к выдаче электронных и бумажных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ений, которые заменяют собой страховое свидетельство обязательного пенсионного страхования. Информация  о СНИЛСе предоставляется  теперь только в виде электронного или бумажного уведомления, которое заменяет собой страховое свидетельство обязательного пенсионного страхования. Все ранее выданные страховые свидетельства при этом продолжают действовать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я включают в себя все сведения, которые отражены в страховом свидетельстве: фамилию, имя и отчество человека, дату и место его рождения, пол и непосредственно сам СНИЛС. Электронное уведомление всегда доступно в личном кабинете.</w:t>
      </w:r>
    </w:p>
    <w:p>
      <w:pPr>
        <w:pStyle w:val="Normal"/>
        <w:shd w:val="clear" w:color="auto" w:fill="FFFFFF"/>
        <w:jc w:val="both"/>
        <w:rPr>
          <w:color w:val="050505"/>
        </w:rPr>
      </w:pPr>
      <w:r>
        <w:rPr>
          <w:rStyle w:val="Oi732d6d"/>
          <w:color w:val="050505"/>
        </w:rPr>
        <w:t>За текущий  год на Брянщине было оформлено и выдано  более 22 тысяч 290 уведомлений, заменяющих СНИЛС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ховое свидетельство, согласно утвержденному порядку, больше не подлежит восстановлению и обмену. Вместо него застрахованные лица будут получать уведомления нового образца.</w:t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rStyle w:val="Oi732d6d"/>
          <w:color w:val="050505"/>
        </w:rPr>
        <w:t>В этом году появилось еще одно новшество. На детей, родившихся с 15 июля 2020 года, не требуется оформлять СНИЛС. Пенсионный фонд самостоятельно пришлет номер в личный кабинет мамы. Соответствующий сервис реализован на портале Госуслуг.</w:t>
      </w:r>
    </w:p>
    <w:p>
      <w:pPr>
        <w:pStyle w:val="Normal"/>
        <w:shd w:val="clear" w:color="auto" w:fill="FFFFFF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rStyle w:val="Oi732d6d"/>
          <w:color w:val="050505"/>
        </w:rPr>
        <w:t>- Как только в  информационной системе ПФР появляются сведения о рождении ребенка, поступившие из реестра ЗАГС, номер индивидуального лицевого счета ребенка оформляется  автоматически и направляется  в личный кабинет мамы на портале госуслуг. Таким образом, семьи, в которых появляется ребенок, получают информацию о номере его СНИЛС полностью в автоматическом режиме, и им не нужно никуда обращаться, - сказала управляющий Отделением Пенсионного фонда по Брянской области Татьяна Серяк.</w:t>
      </w:r>
    </w:p>
    <w:p>
      <w:pPr>
        <w:pStyle w:val="Normal"/>
        <w:shd w:val="clear" w:color="auto" w:fill="FFFFFF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rStyle w:val="Oi732d6d"/>
          <w:color w:val="050505"/>
        </w:rPr>
        <w:t>Данный сервис доступен тем родителям, которые зарегистрированы на ЕПГУ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 Подробнее о том, как зарегистрироваться на ЕПГУ - </w:t>
      </w:r>
      <w:hyperlink r:id="rId3" w:tgtFrame="_blank">
        <w:r>
          <w:rPr>
            <w:rStyle w:val="InternetLink"/>
          </w:rPr>
          <w:t>https://www.gosuslugi.ru/help/faq/c-1/1</w:t>
        </w:r>
      </w:hyperlink>
      <w:r>
        <w:rPr>
          <w:rStyle w:val="Oi732d6d"/>
          <w:color w:val="050505"/>
        </w:rPr>
        <w:t>.</w:t>
      </w:r>
    </w:p>
    <w:p>
      <w:pPr>
        <w:pStyle w:val="Normal"/>
        <w:shd w:val="clear" w:color="auto" w:fill="FFFFFF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rStyle w:val="Oi732d6d"/>
          <w:b/>
          <w:color w:val="050505"/>
        </w:rPr>
        <w:t>Для семей, которые усыновили детей, сохраняется прежний, заявительный порядок оформления СНИЛС</w:t>
      </w:r>
      <w:r>
        <w:rPr>
          <w:rStyle w:val="Oi732d6d"/>
          <w:color w:val="050505"/>
        </w:rPr>
        <w:t>, поскольку необходимые сведения могут представить только сами усыновители.</w:t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color w:val="05050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www.gosuslugi.ru%2Fhelp%2Ffaq%2Fc-1%2F1%3Ffbclid%3DIwAR1G7cmsBiu3jtm2KXDUQnqwVyk4CaJJcFKjtjLf9jcktKQM6fzkwgOu7IM&amp;h=AT1VGxwUjggI2xPLfpuxZi-2GVQ5qph2U6_NWGAyR_4xfxvocJPbyLL8_E5LCN-bc5F38kM1I3AiBCh4NunmpUQq8DP6FfFV3ep6kPsnYAA13QmXtP7Y8lbWUHXfHl38oaE&amp;__tn__=-UK-R&amp;c%5B0%5D=AT0h5faQKosljNDDybbMSRTpD5CouSXUIC5_YQ5UiBSeYyvtcru0gEMn5ArBczbgXj4EUC7IFy54qpsZOBMbD6VCFT5AdK2iTJe1-x4VU2UchbUmN60MwB7n7364vigtw9yOIOm0iz6OkLc5spxBHJF8oHEXU6hKdtbpdNoiDA9cRXF-xppq0zBmQFDDC1zVounbSycFFsOBnf4i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3051</Characters>
  <CharactersWithSpaces>3369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6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16T08:46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