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  90  жителей  Брянщины  вышли на пенсию досрочн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лительный с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чти 90</w:t>
      </w:r>
      <w:r>
        <w:rPr>
          <w:sz w:val="28"/>
          <w:szCs w:val="28"/>
        </w:rPr>
        <w:t xml:space="preserve"> </w:t>
      </w:r>
      <w:r>
        <w:rPr/>
        <w:t xml:space="preserve">жителям Брянщины пенсия была назначена досрочно,  за длительный стаж. Это новая  льгота, которая дает возможность выйти на пенсию на 2 года раньше  действующего сейчас  общеустановленного пенсионного возраста. Такое право предоставлено  мужчинам, имеющим 42 года страхового стажа, и женщинам, имеющим  37 лет страхового ста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аховой стаж для досрочной пенсии включаются периоды работы, во время которых человек  был официально трудоустроен и за него уплачивались страховые взносы в ПФР, а  также включаются периоды получения пособия по обязательному социальному страхованию в связи с временной нетрудоспособностью.</w:t>
      </w:r>
    </w:p>
    <w:p>
      <w:pPr>
        <w:pStyle w:val="NormalWeb"/>
        <w:jc w:val="both"/>
        <w:rPr/>
      </w:pPr>
      <w:r>
        <w:rPr>
          <w:rFonts w:ascii="Times New Roman" w:hAnsi="Times New Roman"/>
          <w:sz w:val="24"/>
          <w:szCs w:val="24"/>
        </w:rPr>
        <w:t>Не засчитываются в страховой стаж так называемые «нестраховые» периоды: время получения пособия по безработице, уход за инвалидом или престарелым,  учеба, служба в армии, отпуск по уходу за ребенком и др. За каждый из этих периодов начисляются пенсионные коэффициенты.</w:t>
      </w:r>
    </w:p>
    <w:p>
      <w:pPr>
        <w:pStyle w:val="NormalWeb"/>
        <w:jc w:val="both"/>
        <w:rPr/>
      </w:pPr>
      <w:r>
        <w:rPr>
          <w:rFonts w:ascii="Times New Roman" w:hAnsi="Times New Roman"/>
          <w:sz w:val="24"/>
          <w:szCs w:val="24"/>
        </w:rPr>
        <w:t>В 2020 году досрочную страховую пенсию по старости  могут оформить жители Брянщины, имеющие длительный стаж: женщины по достижении возраста 55 лет, мужчины – в 60 лет. При этом должен быть соблюден ряд других условий: наличие не менее 11лет  страхового стажа  и  не менее 18,6 индивидуальных пенсионных коэффициентов.</w:t>
      </w:r>
    </w:p>
    <w:p>
      <w:pPr>
        <w:pStyle w:val="NormalWeb"/>
        <w:jc w:val="both"/>
        <w:rPr/>
      </w:pPr>
      <w:r>
        <w:rPr>
          <w:rFonts w:ascii="Times New Roman" w:hAnsi="Times New Roman"/>
          <w:sz w:val="24"/>
          <w:szCs w:val="24"/>
        </w:rPr>
        <w:t>Проверить заработанный на сегодняшний день стаж можно в Личном кабинете гражданина на сайте ПФР.  Один из его электронных сервисов – Информирование граждан о пенсионных правах, сформированных на основе данных, полученных Пенсионным фондом России от работодателей. Здесь можно узнать о периодах трудовой деятельности, местах работы, размере начисленных работодателем страховых взносов, а также размере индивидуальных пенсионных коэффициентов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985</Characters>
  <CharactersWithSpaces>2245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12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0-06T14:12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