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ЖИТЕЛИ Г. МГЛИН И МГЛИНСКОГО РАЙОН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 семьям с детьми, имеющим право на выплаты в связи с пандемией: если вы  еще не подали заявление на  получение средств,  сделать это  необходимости до 1 октября 2020 г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, в которых три года детям исполнится  в период с 1 июля по 30 сентября, также могут получить единовременную выплату 10 тысяч рублей на каждого ребенка от 3 лет. Для этого им тоже нужно подать заявление до 1 октября 2020 г. Поторопитесь! Остался практически  один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03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Манчук Татьяна Александровна</dc:creator>
  <dc:description/>
  <dc:language>en-US</dc:language>
  <cp:lastModifiedBy>Манчук Татьяна Александровна</cp:lastModifiedBy>
  <cp:lastPrinted>2020-04-16T06:40:00Z</cp:lastPrinted>
  <dcterms:modified xsi:type="dcterms:W3CDTF">2020-08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