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Досрочная отчетность в ПФР позволит предприятиям быстрее получить государственную поддержку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Малым и средним предприятиям, которые пострадали в условиях сложившейся эпидемиологической ситуации, следует по возможности досрочно передать в Пенсионный фонд России сведения о работающих и уволенных сотрудниках за апрель и май 2020 года. Более оперативная отчетность по форме СЗВ-М позволит предпринимателям быстрее получить поддержку государства, предусмотренную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Правительства РФ № 576 от 24 апреля 2020 года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WRawsdDrM9q9YWNtswaxH4t0BJ074jUk.pdf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14T08:46:00Z</dcterms:modified>
  <cp:revision>2</cp:revision>
  <dc:subject/>
  <dc:title>Пенсионный фонд  принимает заявления на выплату 12 000 рублей</dc:title>
</cp:coreProperties>
</file>