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ые сроки отчетности о приеме на работу и увольнен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распространения новой коронавирусной инфекции в России и обеспечения санитарно-эпидемиологического благополучия населения РФ Правительством Российской Федерации принято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</w:t>
        </w:r>
      </w:hyperlink>
      <w:r>
        <w:rPr>
          <w:rFonts w:cs="Times New Roman" w:ascii="Times New Roman" w:hAnsi="Times New Roman"/>
          <w:sz w:val="28"/>
          <w:szCs w:val="28"/>
        </w:rPr>
        <w:t>№ 460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правила регламентируют порядок взаимодействия органов государственной власти и учреждений с гражданами, обратившимися за содействием в поиске подходящей работы в дистанционной форме в период действия режима повышенной готовности в связи с угрозой распространения новой коронавирусной инфекц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, работодатель представляет в Пенсионный фонд России данные о приеме и увольнении работников не позднее рабочего дня, следующего за днем издания соответствующего приказа или распоряжения.</w:t>
      </w:r>
      <w:r>
        <w:rPr>
          <w:color w:val="000000"/>
          <w:sz w:val="32"/>
          <w:szCs w:val="32"/>
          <w:lang w:eastAsia="ru-RU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ведений происходит в рамках существующего формата взаимодействия работодателей с территориальными органами Пенсионного фонд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роков подачи сведений о приеме на работу и увольнении вызвано сложившейся эпидемиологической обстановкой и принимаемыми государством мерами по снижению роста безработицы и напряженности на рынке труда. В частности, оперативные сведения работодателей позволят центрам занятости населения быстрее принимать решение о предоставлении пособия по безработице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ernment.ru/docs/39453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9:00Z</dcterms:created>
  <dc:creator>u1122</dc:creator>
  <dc:description/>
  <cp:keywords/>
  <dc:language>en-US</dc:language>
  <cp:lastModifiedBy>Калита Ирина Юрьевна</cp:lastModifiedBy>
  <cp:lastPrinted>2019-09-10T10:50:00Z</cp:lastPrinted>
  <dcterms:modified xsi:type="dcterms:W3CDTF">2020-04-23T11:50:00Z</dcterms:modified>
  <cp:revision>3</cp:revision>
  <dc:subject/>
  <dc:title>Пенсионный фонд  принимает заявления на выплату 12 000 рублей</dc:title>
</cp:coreProperties>
</file>