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 Центре по выплате пенсий и обработке информации ПФР по Брянской области прошло итоговое совещание</w:t>
      </w:r>
    </w:p>
    <w:p>
      <w:pPr>
        <w:pStyle w:val="Normal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</w:t>
      </w:r>
      <w:r>
        <w:rPr>
          <w:rFonts w:cs="PT Astra Serif" w:ascii="PT Astra Serif" w:hAnsi="PT Astra Serif"/>
          <w:sz w:val="28"/>
        </w:rPr>
        <w:tab/>
        <w:t>В Центре по выплате пенсий и обработке информации ПФР по Брянской области прошло совещание по итогам работы в 2019 году. В его работе приняли участие  управляющий Отделением Пенсионного фонда России  по Брянской области Татьяна Серяк и  ее заместители  - Нина Демчук, Елена Коваленко, Нина Якушева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ab/>
        <w:t>С докладами о  работе Центра выступили  начальник Александр Корбанович и его заместители Наталья Быконя, Виктория Наговицына, Елена Трушина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ab/>
        <w:t xml:space="preserve">Центр ПФР по выплате пенсий и обработке информации осуществляет свою деятельность с 1 июля 2019 года. Ежемесячно здесь   отрабатывается 12800 документов  по 10 районам  Брянской области.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Центр по выплате несет ответственность за весь цикл технологического процесса централизованного финансирования пенсий  - от формирования выплатных документов и документов на финансирование до получения отчетов по результатам доставки. За  время работы Центра - с 1 июля по 31 декабря 2019 года  - для финансирования пенсий  в Отделение  были представлены расчетные ведомости на общую сумму 15,5 млрд.руб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</w:t>
      </w:r>
      <w:r>
        <w:rPr>
          <w:rFonts w:cs="PT Astra Serif" w:ascii="PT Astra Serif" w:hAnsi="PT Astra Serif"/>
          <w:sz w:val="28"/>
        </w:rPr>
        <w:tab/>
        <w:t>Важное направление работы Центра касается формирования   сводных перечней и расчетных ведомостей для финансирования выплат из средств материнского (семейного) капитала  по всем районам Брянской области. За  шесть месяцев 2019 года  Центром  сформировано перечней и расчетных ведомостей  на общую сумму 1 млрд.133млн.804 тыс.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</w:t>
      </w:r>
      <w:r>
        <w:rPr>
          <w:rFonts w:cs="PT Astra Serif" w:ascii="PT Astra Serif" w:hAnsi="PT Astra Serif"/>
          <w:sz w:val="28"/>
        </w:rPr>
        <w:tab/>
        <w:t>В Центре организована работа отдела межведомственного взаимодействия по оказанию государственных услуг и по работе с обращениями граждан. За истекший период отделом исполнено  1868  запросов в рамках межведомственного взаимодействия, подготовлен ответ на 51 письменное обращение граждан по вопросам, входящим в компетенцию Центра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</w:t>
      </w:r>
      <w:r>
        <w:rPr>
          <w:rFonts w:cs="PT Astra Serif" w:ascii="PT Astra Serif" w:hAnsi="PT Astra Serif"/>
          <w:sz w:val="28"/>
        </w:rPr>
        <w:tab/>
        <w:t xml:space="preserve">Специалистами  обеспечена полнота  идентификации платежей по плательщикам. Обработано 37358 сведений, поступивших из налоговых органов и УФК, а также идентифицировано в ручном режиме 8,5 тыс.платежей к регистрационному номеру плательщика и около 5 тыс.уведомлений  ФНС. Обработано более 25 тыс. выписок.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Кадровой службой  проведена масштабная работа по формированию кадрового состава коллектива, обучению сотрудников, организации корпоративных мероприятий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</w:t>
      </w:r>
      <w:r>
        <w:rPr>
          <w:rFonts w:cs="PT Astra Serif" w:ascii="PT Astra Serif" w:hAnsi="PT Astra Serif"/>
          <w:sz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Подводя итоги совещания, управляющий Отделением Пенсионного фонда  России  по Брянской области  Татьяна  Серяк отметила, что центр справляется со всеми поставленными перед ним  задачами, с 1 июня 2020 года в условиях функционирования  Центра  будут работать все территориальные управления  Брянщины.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Татьяна Александровна обратила внимание на то, что для качественного выполнения возложенных на Центр задач необходимо формирование в коллективе командно-корпоративного духа и в  завершение своего выступления   вручила награды сотрудникам, внесшим наибольший вклад в значимые результаты работы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3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12T08:43:00Z</dcterms:modified>
  <cp:revision>2</cp:revision>
  <dc:subject/>
  <dc:title>Пенсионный фонд  принимает заявления на выплату 12 000 рублей</dc:title>
</cp:coreProperties>
</file>