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яющий Отделением ПФР Татьяна Серяк  приняла участие во внеочередной конференции регионального отделения Союза пенсионеров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Сегодня в Брянске   прошла внеочередная конфере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го отделения Общероссийской общественной организации «Союз пенсионеров России». Для участия в ней собрались  </w:t>
      </w:r>
      <w:r>
        <w:rPr>
          <w:sz w:val="28"/>
          <w:szCs w:val="28"/>
          <w:lang w:eastAsia="ru-RU"/>
        </w:rPr>
        <w:t>делегаты 32  местных отделений СПР в городах и районах области. В числе приглашенных -  начальники управлений Пенсионного фонда, председатели советов ветеранов.  Одна из задач, которую предстояло  решить делегатам, - доизбрание членов Правления, поскольку в минувшем году часть из них выбыла из его состава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В работе заседания приняли  участие </w:t>
      </w:r>
      <w:r>
        <w:rPr>
          <w:sz w:val="28"/>
          <w:szCs w:val="28"/>
        </w:rPr>
        <w:t>Валентин Суббот - депутат Государственной Думы Федерального собрания от Брянской области,  Юрий Филипенко – заместитель губернатора Брянской области, Татьяна Серяк – управляющий Отделением Пенсионного фонда Российской Федерации по Брянской области. Все они были  избраны делегатами от местных организаций «Союза пенсионеров России» по Брянской области, а в ходе проведения конференции,  по предложению ее участников, вошли  в состав Правления региональной организации «Союза пенсионеров России».  Членом Правления стал и Виталий Беляй – заместитель председателя Брянской областной Думы, заместитель секретаря регионального отделения партии «Единая Россия».</w:t>
      </w:r>
    </w:p>
    <w:p>
      <w:pPr>
        <w:pStyle w:val="Normal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Собравшиеся    подвели итоги работы в 2019 году, который стал для Союза пенсионеров России 25-м, юбилейным,  и определили  задачи на  текущий  период.</w:t>
      </w:r>
    </w:p>
    <w:p>
      <w:pPr>
        <w:pStyle w:val="Normal"/>
        <w:keepLines/>
        <w:jc w:val="both"/>
        <w:rPr/>
      </w:pPr>
      <w:r>
        <w:rPr>
          <w:sz w:val="28"/>
          <w:szCs w:val="28"/>
          <w:lang w:eastAsia="ru-RU"/>
        </w:rPr>
        <w:tab/>
        <w:t xml:space="preserve">С итоговым докладом на конференции выступил председатель Правления </w:t>
      </w:r>
      <w:r>
        <w:rPr>
          <w:sz w:val="28"/>
          <w:szCs w:val="28"/>
        </w:rPr>
        <w:t>регионального отделения Общероссийской общественной организации «Союз пенсионеров России» по Брянской области</w:t>
      </w:r>
      <w:r>
        <w:rPr>
          <w:sz w:val="28"/>
          <w:szCs w:val="28"/>
          <w:lang w:eastAsia="ru-RU"/>
        </w:rPr>
        <w:t xml:space="preserve"> Анатолий Варсеев. Он отметил, что  за минувший год организация выросла на 1216 человек  (в ее составе уже более 13 тысяч брянцев)  и достигла большого авторитета старшего поколения на областном уровне, высоко оценил её деятельность и губернатор Брянской области  Александр Богома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юз пенсионеров  Брянщины  ежегодно проводит массовые, значимые мероприятия для жителей области, активно поддерживает инициативы активистов Союза пенсионеров России, неформально подходит к развитию старых и </w:t>
      </w:r>
      <w:r>
        <w:rPr>
          <w:sz w:val="28"/>
          <w:szCs w:val="28"/>
          <w:lang w:eastAsia="ru-RU"/>
        </w:rPr>
        <w:t xml:space="preserve"> организации  новых форм работы, интересных для людей старшего поко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анда Брянщины – постоянная участница общероссийских чемпионатов по компьютерному многоборью и спартакиад пенсионеров. В 2019 году на спартакиаде в Уфе брянцы  заняли 1 место в общекомандном зачете среди  команд ЦФ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инувшем  году на Брянщине впервые был проведен конкурс хоровых коллективов пенсионеров, в нем участвовали 18 хоровых коллективов с численностью более 350 со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базе 34 учебных заведений области организовано обучение пенсионеров компьютерной  грамотности. Азбуку Интернета освоили почти 13 тысяч человек, более 900 из них – в минувшем году.  </w:t>
      </w:r>
      <w:r>
        <w:rPr>
          <w:sz w:val="28"/>
          <w:szCs w:val="28"/>
          <w:lang w:eastAsia="ru-RU"/>
        </w:rPr>
        <w:t>Причем, курсы компьютерной грамотности смогли пройти как неработающие, так и работающие брянские пенсио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В области начало развиваться  новое направление деятельности - «серебряное волонтерство», идет активная подготовка к 75-летию Великой Победы. 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Опытом работы  на  конференции поделились  председатели местных организаций СПР  в Новозыбкове, Клинцах,  Сельцо и  Гордеевском  районе.</w:t>
      </w:r>
    </w:p>
    <w:p>
      <w:pPr>
        <w:pStyle w:val="Normal"/>
        <w:keepLines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и не раз повторяли слова президента РФ Владимира Путина о том, что главное богатство России – это люди. А пожилые люди – мощный ресурс общества,  и они хотят быть его полноправными участниками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</w:rPr>
        <w:t>аместитель губернатора Брянской области Юрий Филипенко  пожелал активистам    крепкого здоровья, успешной реализации всех проектов и вручил региональному отделению Общероссийской общественной организации «Союз пенсионеров России» Почетную грамоту губернатора Брянской области за активное участие в 6-ой спартакиаде пенсионеров и активную общественную деятельность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 Государственной Думы Валентин Суббот в своем выступлении отметил, что поражен той активностью и неиссякаемой энергией, с которой работают члены Союза пенсионеров. Он поблагодарил представителей старшего поколения за огромную миссию, проводимую ими  по воспитанию патриотизма, сохранению правды о войне, заботе о детях войны. В год 75-летия Великой Победы это особенно важно и значимо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ab/>
        <w:t xml:space="preserve">С </w:t>
      </w:r>
      <w:r>
        <w:rPr>
          <w:sz w:val="28"/>
          <w:szCs w:val="28"/>
          <w:lang w:eastAsia="ru-RU"/>
        </w:rPr>
        <w:t xml:space="preserve">приветственным словом к собравшимся обратилась  </w:t>
      </w:r>
      <w:r>
        <w:rPr>
          <w:sz w:val="28"/>
          <w:szCs w:val="28"/>
        </w:rPr>
        <w:t xml:space="preserve">управляющий Отделением Пенсионного фонда России по Брянской области Татьяна Серяк: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Союзом пенсионеров  меня  связывает ни одно десятилетие, благодаря председателю местной организации Стародубского района Ивану Козину, который активно проводит и пропагандирует эту работу на протяжении многих лет.</w:t>
      </w:r>
    </w:p>
    <w:p>
      <w:pPr>
        <w:pStyle w:val="Normal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Мы сегодня – самая мощная общественная организация Брянщины. С нами считаются, нас  слышат, видят,  и мы  должны этим гордиться!</w:t>
      </w:r>
    </w:p>
    <w:p>
      <w:pPr>
        <w:pStyle w:val="Normal"/>
        <w:keepLines/>
        <w:jc w:val="both"/>
        <w:rPr/>
      </w:pPr>
      <w:r>
        <w:rPr>
          <w:sz w:val="28"/>
          <w:szCs w:val="28"/>
          <w:lang w:eastAsia="ru-RU"/>
        </w:rPr>
        <w:tab/>
        <w:t>По традиции, на собрании подвели итоги  ежегодного  областного смотра-конкурса «Лучшее местное отделение «Союз пенсионеров России» в 2019 году» и наградили победителей -  местные отделения в Стародубском, Новозыбковском и Дятьковском  районах (председатели соответственно: Иван Козин, Валентина Иващенко, Валентина Рубель).</w:t>
      </w:r>
    </w:p>
    <w:p>
      <w:pPr>
        <w:pStyle w:val="Normal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За активную общественную работу  были награждены ряд председателей местных организаций: Валентина Сулимова  (Фокинский район Брянска), Светлана Петруленко (Комаричи), Светлана Паникова (Клинцы), Владимир  Зубов (Почеп), Галина Воробьева (Сельцо), Мария Дубинина (Сураж). </w:t>
      </w:r>
    </w:p>
    <w:p>
      <w:pPr>
        <w:pStyle w:val="Normal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За  активное участие в федеральном проекте «Старшее поколение», большую и очень значимую общественную работу, пропаганду на Брянщине активного долголетия награжден председатель регионального отделения Общероссийской общественной организации «Союз пенсионеров России» по Брянской области</w:t>
      </w:r>
      <w:r>
        <w:rPr>
          <w:sz w:val="28"/>
          <w:szCs w:val="28"/>
          <w:lang w:eastAsia="ru-RU"/>
        </w:rPr>
        <w:t xml:space="preserve"> Анатолий Варсеев, который возглавлял организацию на протяжении 13 лет.</w:t>
      </w:r>
      <w:r>
        <w:rPr>
          <w:sz w:val="28"/>
          <w:szCs w:val="28"/>
        </w:rPr>
        <w:t xml:space="preserve"> Депутат Государственной Думы Валентин Суббот  вручил ему Благодарственное письмо, а управляющий Отделением ПФР по Брянской области Татьяна Серяк -  Памятный адрес. </w:t>
      </w:r>
    </w:p>
    <w:p>
      <w:pPr>
        <w:pStyle w:val="Normal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этом году Анатолий Васильевич  решил сложить свои полномочия. По решению Правления  возглавлять Союз пенсионеров Брянщины теперь будет один из его заместителей -  Нина Васильевна Демчук,  заместитель управляющего Отделением Пенсионного фонда России по Брянской области. Заместителями председателя </w:t>
      </w:r>
      <w:r>
        <w:rPr>
          <w:sz w:val="28"/>
          <w:szCs w:val="28"/>
        </w:rPr>
        <w:t>регионального отделения Общероссийской общественной организации «Союз пенсионеров России»  избраны Татьяна Серяк и Анатолий Варсее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5:00Z</dcterms:created>
  <dc:creator>u1122</dc:creator>
  <dc:description/>
  <dc:language>en-US</dc:language>
  <cp:lastModifiedBy>Ворона Максим Петрович</cp:lastModifiedBy>
  <cp:lastPrinted>2019-09-10T10:50:00Z</cp:lastPrinted>
  <dcterms:modified xsi:type="dcterms:W3CDTF">2020-01-27T14:45:00Z</dcterms:modified>
  <cp:revision>2</cp:revision>
  <dc:subject/>
  <dc:title>Пенсионный фонд  принимает заявления на выплату 12 000 рублей</dc:title>
</cp:coreProperties>
</file>