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Отделением Татьяна Серяк  провела прием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емной Президента РФ в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яющий Отделением Пенсионного фонда России по Брянской области Татьяна Серяк  провела прием граждан в приемной Президента Российской Федерации в Брянской области.</w:t>
      </w:r>
    </w:p>
    <w:p>
      <w:pPr>
        <w:pStyle w:val="Style12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был организован по графику, утвержденному полномочным представителем Президента Российской Федерации в Центральном федеральном округе.</w:t>
      </w:r>
    </w:p>
    <w:p>
      <w:pPr>
        <w:pStyle w:val="Style12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иема за разъяснениями обратилось 7 жителей Брянщины. Основные вопросы, поднимаемые ими, были связаны с пересмотром размера установленной пенсии.</w:t>
      </w:r>
    </w:p>
    <w:p>
      <w:pPr>
        <w:pStyle w:val="Style12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яющий Отделением ПФР по Брянской области Татьяна Серяк  внимательно выслушала обратившихся, изучила представленные документы, разъяснила порядок решения поставленных вопросов, а также дала соответствующие поручения руководителям территориальных органов в рамках оказания консультативной и практической помощи обратившимся на прием гражда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7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6T08:47:00Z</dcterms:modified>
  <cp:revision>2</cp:revision>
  <dc:subject/>
  <dc:title>Пенсионный фонд  принимает заявления на выплату 12 000 рублей</dc:title>
</cp:coreProperties>
</file>