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Материнский капитал – под контролем ПФР.</w:t>
      </w:r>
      <w:r>
        <w:rPr>
          <w:color w:val="FF0000"/>
        </w:rPr>
        <w:t xml:space="preserve"> </w:t>
      </w:r>
      <w:r>
        <w:rPr/>
        <w:br/>
        <w:br/>
        <w:t xml:space="preserve">Как известно, материнский (семейный) капитал – это мера государственной поддержки российских семей, в которых с 2007 по 2021 год включительно родился или был усыновлен второй ребенок (либо третий ребенок или последующие дети), если при рождении второго ребенка право на получение этих средств не оформлялось. </w:t>
        <w:br/>
        <w:t xml:space="preserve">С 1 января 2015 года размер материнского (семейного) капитала составляет 453 026 рублей. </w:t>
        <w:br/>
        <w:t xml:space="preserve">Средствами материнского капитала можно распорядиться по следующим направлениям: улучшение жилищных условий, оплату образовательных услуг для детей, формирование будущей пенсии мамы и оплату товаров и услуг для социальной адаптации, и интеграции в общество детей-инвалидов. А с начала 2018 года предусмотрены ежемесячные выплаты нуждающимся семьям, в которых второй ребенок рожден (усыновлен) после 1 января 2018 года. </w:t>
        <w:br/>
        <w:t xml:space="preserve">Владельцы государственных сертификатов должны знать, что за использованием средств МСК ведется строгий контроль и обналичить его нельзя. </w:t>
        <w:br/>
        <w:t xml:space="preserve">За последнее время в России вынесен уже не один десяток обвинительных приговоров за попытку незаконно использовать средства материнского капитала. И это не только «условные» сроки, но и судебные решения, связанные с реальным лишением свободы. </w:t>
        <w:br/>
        <w:t xml:space="preserve">Главную роль в работе по контролю за расходованием средств МСК играют территориальные органы Пенсионного фонда России. На начальном этапе специалисты территориальных органов ПФР при приеме заявлений и документов от граждан для оформления сертификата на материнский капитал, заявлений о распоряжении средствами МСК особое внимание уделяют проверке представляемых документов. В каждом случае, который вызывает подозрение или сомнение, представители управлений ПФР выезжают на место и осматривают объект продажи, строительства или реконструкции, проверяют заявителей на предмет лишения родительских прав. На региональном уровне проводится проверка полноты представляемого пакета документов на получение сертификата и расходования «материнских» средств, и, если, по мнению Отделения ПФР, есть подозрения в попытке незаконно получить сертификат или неправильно использовать средства МСК, материалы передаются в правоохранительные органы. </w:t>
        <w:br/>
        <w:t xml:space="preserve">В 2017-2019 гг. в 312 случаях органы ПФР отказали в предоставлении средств МСК. В большинстве эпизодов причиной отказа было отсутствие улучшение жилищных условий, в остальных – был нарушен порядок подачи заявлений, не соблюдались требования к оформлению документов на строительство жилья, сам объект недвижимости не соответствовал определенным законом условиям, заключенный договор кредитования был потребительским, а не жилищным, отсутствовала государственная аккредитация образовательных программ и т.д. Кроме того, за 2017-2019 гг. было отказано в выдаче 54 государственных сертификатов, причинами отказа являются: отсутствие права на получение сертификата (например, вследствие лишения родительских прав или совершения преступлений в отношении своих детей), а также предоставление недостоверных сведений в ПФР (об отсутствии лишения родительских прав, подача недостоверных документов о рождении ребенка). </w:t>
        <w:br/>
        <w:t xml:space="preserve">Кроме того, в целях противодействия этим негативным фактам органы ПФР тесно взаимодействуют с областной администрацией, органами Росреестра, УВД, управлением образования, органами нотариата. </w:t>
        <w:br/>
        <w:t xml:space="preserve">Следует также знать, что с марта 2019 года вступили в силу изменения в законодательстве по материнскому капиталу, которые ужесточают контроль за состоянием жилых помещений, приобретаемых на средств МСК. В соответствии с внесенными поправками органы ПФР вправе направлять запрос в органы местного самоуправления, органы государственного жилищного надзора, органы муниципального жилищного контроля об отсутствии или о наличии в отношении жилья, приобретаемого за счет средств МСК, информации о признании этого помещения непригодным для проживания и (или) о признании многоквартирного дома, в котором находится жилое помещение, аварийным и подлежащим сносу или реконструкции. </w:t>
        <w:br/>
        <w:t>В заключение еще раз обращаем внимание владельцев государственных сертификатов, что любые схемы обналичивания материнского (семейного) капитала - незаконны, а лица, предлагающие такие услуги, - мошенники. При этом обладатель государственного сертификата, который соглашается принять участие в сомнительных схемах, идет на совершение противоправного действия и может быть признан соучастником преступления по факту нецелевого использования государственных сред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1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8-28T09:21:00Z</dcterms:modified>
  <cp:revision>2</cp:revision>
  <dc:subject/>
  <dc:title>Пенсионный фонд  принимает заявления на выплату 12 000 рублей</dc:title>
</cp:coreProperties>
</file>