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ькулятор ежемесячной выплаты на сайте Пенсионного фонда России приобретает все большую популярность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лькулятор ежемесячной выплаты  на сайте Пенсионного фонда России приобретает все большую популярность. Он помогает рассчитать доход семьи и понять, имеют ли родители-владельцы государственного сертификата на материнский (семейный) капитал право получить из этих средств ежемесячную выплату в связи с рождением (усыновлением) с 1 января 2018 года второго ребе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</w:t>
      </w:r>
      <w:r>
        <w:rPr>
          <w:rStyle w:val="StrongEmphasis"/>
          <w:sz w:val="28"/>
          <w:szCs w:val="28"/>
        </w:rPr>
        <w:t>Найти калькулятор можно здесь: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http://www.pfrf.ru/spec/matcap_v2.3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расчета достаточно указать регион проживания, выбрав его из списка, состав семьи и официальный месячный доход родителей до вычета НДФЛ за последние 12 месяцев. После этого, кликнув на кнопку «Рассчитать», можно увидеть результат, который выдаст калькулятор. Причем, рядом с полученным размером появится сообщение: «Вы имеете право на выплату» или «Вы не имеете права на выплату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сли полученная сумма меньше 1,5-кратного прожиточного минимума, который в Брянской области  составляет 16145 руб., семья имеет право на получение ежемесячной выплаты из средств материнского капит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мер ежемесячной выплаты в 2019 году на территории области составляет 10029 руб., что соответствует региональному прожиточному минимуму для детей за II квартал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помним, что право на ежемесячную выплату из средств материнского капитала имеют российские семьи, постоянно проживающие на территории РФ, в которых с 1 января 2018 года родился (был усыновлен) второй ребен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обращении за выплатой заявителю необходимо подтвердить документами уровень дохода семьи, который определяется с учетом заработной платы, стипендии, пенсии, других социальных пособий за 12 месяцев, предшествующих месяцу подачи за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ля зачисления ежемесячной выплаты необходим документ с реквизитами банковского счета, открытого на владельца сертификата в российском банке. За выплатой можно обратиться в территориальный орган ПФР по месту жительства или в МФ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Ежемесячная выплата назначается на 1 год. Затем она может быть продлена, но не более чем до достижения вторым ребенком 1,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лата назначается с даты рождения (усыновления) второго ребенка, если заявление было подано не позднее 6 месяцев, прошедших с этой даты. Если заявление будет подано позже этого срока, тогда выплата будет назначена с даты подачи за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мер материнского капитала составляет 453 026 рубле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48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9-08-20T06:48:00Z</dcterms:modified>
  <cp:revision>2</cp:revision>
  <dc:subject/>
  <dc:title>Пенсионный фонд  принимает заявления на выплату 12 000 рублей</dc:title>
</cp:coreProperties>
</file>