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36,5 тысяч  неработающих брянских пенсионеров </w:t>
      </w:r>
    </w:p>
    <w:p>
      <w:pPr>
        <w:pStyle w:val="Normal"/>
        <w:jc w:val="center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лучили пенсию за май  в  новом размере</w:t>
      </w:r>
    </w:p>
    <w:p>
      <w:pPr>
        <w:pStyle w:val="Normal"/>
        <w:ind w:firstLine="709"/>
        <w:jc w:val="both"/>
        <w:rPr>
          <w:b/>
          <w:b/>
          <w:color w:val="1D2129"/>
          <w:sz w:val="28"/>
          <w:szCs w:val="28"/>
          <w:shd w:fill="FFFFFF" w:val="clear"/>
        </w:rPr>
      </w:pPr>
      <w:r>
        <w:rPr>
          <w:b/>
          <w:color w:val="1D2129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2129"/>
          <w:shd w:fill="FFFFFF" w:val="clear"/>
        </w:rPr>
      </w:pPr>
      <w:r>
        <w:rPr/>
        <w:t>Более 36,5 тысяч неработающих брянских пенсионеров, которым была назначена социальная доплата к пенсии, получили выплату  за май в  новом размере, в соответствии  с 49-м Федеральным законом, изменившим порядок расчета федеральной социальной доплаты.</w:t>
      </w:r>
    </w:p>
    <w:p>
      <w:pPr>
        <w:pStyle w:val="Normal"/>
        <w:ind w:firstLine="709"/>
        <w:jc w:val="both"/>
        <w:rPr/>
      </w:pPr>
      <w:r>
        <w:rPr/>
        <w:t xml:space="preserve">В связи с этим еще раз напоминаем, что федеральная социальная доплата (ФСД) устанавливается тем получателям пенсии, которые не работают и у которых сумма материального обеспечения не достигает прожиточного минимума пенсионера, установленного в регионе.  В Брянской области в 2019 году это 8523 рубля. </w:t>
      </w:r>
    </w:p>
    <w:p>
      <w:pPr>
        <w:pStyle w:val="Normal"/>
        <w:ind w:firstLine="709"/>
        <w:jc w:val="both"/>
        <w:rPr/>
      </w:pPr>
      <w:r>
        <w:rPr/>
        <w:t xml:space="preserve">Если у пенсионера сумма материального обеспечения, а в нее входит пенсия, ежемесячная денежная выплата (ЕДВ), компенсация услуг ЖКХ, производимая органами социальной защиты,  не достигает 8523 руб., ему устанавливается федеральная социальная доплата к пенсии (ФСД) в виде разницы между прожиточным минимумом пенсионера в регионе и суммой материального обеспечения. </w:t>
      </w:r>
    </w:p>
    <w:p>
      <w:pPr>
        <w:pStyle w:val="Normal"/>
        <w:ind w:firstLine="709"/>
        <w:jc w:val="both"/>
        <w:rPr/>
      </w:pPr>
      <w:r>
        <w:rPr>
          <w:b/>
        </w:rPr>
        <w:t>Изменение порядка расчета ФСД по новому закону состоит в том, что при определении  суммы материального обеспечения не учитываются суммы индексации выплат.</w:t>
      </w:r>
      <w:r>
        <w:rPr/>
        <w:t xml:space="preserve"> Т.е. прибавка, которая получается в результате индексации, выплачивается </w:t>
      </w:r>
      <w:r>
        <w:rPr>
          <w:b/>
        </w:rPr>
        <w:t>сверх</w:t>
      </w:r>
      <w:r>
        <w:rPr/>
        <w:t xml:space="preserve"> прожиточного минимума пенсионера. </w:t>
      </w:r>
    </w:p>
    <w:p>
      <w:pPr>
        <w:pStyle w:val="Normal"/>
        <w:ind w:firstLine="709"/>
        <w:jc w:val="both"/>
        <w:rPr/>
      </w:pPr>
      <w:r>
        <w:rPr/>
        <w:t xml:space="preserve">При этом </w:t>
      </w:r>
      <w:r>
        <w:rPr>
          <w:b/>
        </w:rPr>
        <w:t xml:space="preserve">обращаем особое внимание, что сверх прожиточного минимума выплачивается не весь размер пенсии, ЕДВ и т.д., а только  прибавка от индексации </w:t>
      </w:r>
      <w:r>
        <w:rPr/>
        <w:t>выплат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Несмотря на то, что закон вступил в действие с 1 апреля, он  распространяет свое действие на период с 1 января текущего года. За это время  было произведено три индексации выплат по линии органов ПФР: с 1 января проиндексированы на 7,05% страховые пенсии неработающим пенсионерам, с 1 февраля увеличены ежемесячные денежные выплаты на 4,3%, с 1 апреля на 2% проиндексированы  государственные пенсии.</w:t>
      </w:r>
    </w:p>
    <w:p>
      <w:pPr>
        <w:pStyle w:val="Normal"/>
        <w:ind w:firstLine="709"/>
        <w:jc w:val="both"/>
        <w:rPr/>
      </w:pPr>
      <w:r>
        <w:rPr/>
        <w:t xml:space="preserve">С учетом нового порядка расчета ФСД  региональным Отделением Пенсионного фонда был  </w:t>
      </w:r>
      <w:r>
        <w:rPr>
          <w:b/>
        </w:rPr>
        <w:t>произведен  перерасчет выплат всем, кто получал ФСД по состоянию на 31 декабря 2018 года</w:t>
      </w:r>
      <w:r>
        <w:rPr/>
        <w:t xml:space="preserve">,  и уже в мае  эти пенсионеры получили выплаты в новом размере, а также доплаты за прошлое время, с даты индексации. </w:t>
      </w:r>
      <w:r>
        <w:rPr>
          <w:b/>
        </w:rPr>
        <w:t>Те, кто получает страховую пенсию и ФСД   к ней, получили доплату с 1 января; получателям ЕДВ  доплата была произведена с 1 февраля; получателям государственной пенсии - с 1 апреля.</w:t>
      </w:r>
    </w:p>
    <w:p>
      <w:pPr>
        <w:pStyle w:val="Normal"/>
        <w:ind w:firstLine="709"/>
        <w:jc w:val="both"/>
        <w:rPr>
          <w:color w:val="1D2129"/>
          <w:shd w:fill="FFFFFF" w:val="clear"/>
        </w:rPr>
      </w:pPr>
      <w:r>
        <w:rPr/>
        <w:t xml:space="preserve">Прибавка у каждого пенсионера  своя, в зависимости от размера получаемой пенсии и ЕДВ. </w:t>
      </w:r>
    </w:p>
    <w:p>
      <w:pPr>
        <w:pStyle w:val="Normal"/>
        <w:jc w:val="right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04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5-20T14:04:00Z</dcterms:modified>
  <cp:revision>2</cp:revision>
  <dc:subject/>
  <dc:title>Пенсионный фонд  принимает заявления на выплату 12 000 рублей</dc:title>
</cp:coreProperties>
</file>