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before="0" w:after="24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ЕГИССО поможет узнать о социальных правах</w:t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/>
      </w:pPr>
      <w:r>
        <w:rPr>
          <w:color w:val="000000"/>
          <w:lang w:eastAsia="ru-RU"/>
        </w:rPr>
        <w:t>Единая государственная информационная система социального обеспечения (ЕГИССО) - это национальный центр учета и анализа государственных социальных расходов, позволяющий гражданам и органам власти получать актуальную информацию о мерах социальной поддержки, оказываемых из бюджетов всех уровней.</w:t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Электронная площадка системы социального обеспечения полезна всем - она поможет в кратчайшие сроки выявить нуждающихся в том или ином виде социальной помощи и покажет самим гражданам весь спектр возможностей оказания адресной, персонифицированной помощи, избавив их от утомительных очередей за справками в различные инстанции.</w:t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Единая государственная информационная система социального обеспечения позволит повысить эффективность государственного управления в области государственной социальной помощи, а также повысить уровень информированности граждан о правах на социальное обеспечение.</w:t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Кроме того, данная система позволит проводить аналитику по интересующим показателям в сфере социальной поддержки граждан и, как следствие, прогнозировать расходы бюджетов в части выполнения социальных обязательств государства.</w:t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/>
      </w:pPr>
      <w:r>
        <w:rPr>
          <w:color w:val="000000"/>
          <w:lang w:eastAsia="ru-RU"/>
        </w:rPr>
        <w:t>На сайте ЕГИССО в тестовом режиме работает электронный сервис «Социальный калькулятор», который позволяет гражданину на основе индивидуальной информации и уже присвоенных ему в системе социального обеспечения статусов определить право на получение различных социальных услуг. Так, пользователь, выбрав регион проживания и указав присвоенную ему льготную категорию, например, инвалид I группы или ветеран труда Брянской области, получит полную информацию о мерах социальной защиты, положенных ему по месту жительства.</w:t>
      </w:r>
    </w:p>
    <w:p>
      <w:pPr>
        <w:pStyle w:val="Normal"/>
        <w:shd w:fill="FFFFFF" w:val="clear"/>
        <w:suppressAutoHyphens w:val="false"/>
        <w:spacing w:before="0" w:after="240"/>
        <w:jc w:val="both"/>
        <w:textAlignment w:val="baseline"/>
        <w:rPr/>
      </w:pPr>
      <w:r>
        <w:rPr>
          <w:b/>
          <w:color w:val="000000"/>
          <w:lang w:eastAsia="ru-RU"/>
        </w:rPr>
        <w:t>Кроме этого, на данном ресурсе любой гражданин может открыть свой собственный «Личный кабинет получателя социальных услуг» и посмотреть, какие меры социальной поддержки он получает, когда они назначены, каково их денежное выражение.</w:t>
      </w:r>
      <w:r>
        <w:rPr>
          <w:color w:val="000000"/>
          <w:lang w:eastAsia="ru-RU"/>
        </w:rPr>
        <w:t xml:space="preserve"> Особенно удобна ЕГИССО для тех, кто получает социальные выплаты по линии различных ведомств. Вход можно осуществить со стационарного компьютера, ноутбука и другого электронного устройства. Для доступа к персональной информации, содержащейся в личном кабинете ЕГИССО, достаточно ввести пароль и логин, полученные при регистрации на портале государственных услуг.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2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5-08T09:22:00Z</dcterms:modified>
  <cp:revision>2</cp:revision>
  <dc:subject/>
  <dc:title>Пенсионный фонд  принимает заявления на выплату 12 000 рублей</dc:title>
</cp:coreProperties>
</file>