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Брянщине  четырнадцать  ровесников Победы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исты Отделения Пенсионного фонда России по Брянской области  </w:t>
      </w:r>
      <w:r>
        <w:rPr>
          <w:rFonts w:cs="Times New Roman" w:ascii="Times New Roman" w:hAnsi="Times New Roman"/>
          <w:sz w:val="24"/>
          <w:szCs w:val="24"/>
        </w:rPr>
        <w:t>произвели специальную   выборку и определили жителей партизанской Брянщины, которые родились в самый памятный для России день – 9 мая 1945 года. Т.е. это полноправные ровесники Победы. Каждый год в их день рождения гремят победные залпы салют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области таких 14 человек. Удивительно, но их  ровно поровну -  по 7 мужчин и женщин. Почти половина (6 человек)  – жители Брянска, еще 8 – из районов области – Выгоничского, Комаричского, Брянского, Дятьковского, а также городов Мглин и Унеча. Причем, в Комаричском районе два ровесника Победы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  именинница не только родилась в день, когда прозвучало долгожданное сообщение о мире, но и живет  в поселке Мирный Брянского района. Другая ее сверстница   поселилась  на улице Мира в областном центре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мена дали матери своим детям, родившимся 9 мая 1945-го?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Среди ровесников Победы – две Нины, обе Ивановны, две Валентины и три Николая, причем, два из них – Николаевичи. Есть также Зинаида, Раиса, Диана, Олег, Михаил, Алексей, Виталий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Все они наверняка даже не знают о существовании друг друга, но дата рождения прочно внесла их в один список – детей Великой Победы. И очень хочется верить, что появление на свет в такой долгожданный не только для их родителей, но и для всех советских людей день, особым образом сказалось на судьбах и биографиях именинников. Ведь такой красивой, запоминающейся  датой рождения могут похвастаться  немногие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 наступающим праздником вас, уважаемые ровесники Победы! Здоровья, счастья, долголетия! Пусть только в этот день на ваших глазах будут слезы – как символ той великой радости, которую испытали миллионы людей 74 года назад, 9 мая 1945-го, в День Великой Победы мира над войной. И той светлой радости, которую испытали ваши матери, отцы,  когда в этот мирный мир пришли вы.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47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4-29T13:47:00Z</dcterms:modified>
  <cp:revision>2</cp:revision>
  <dc:subject/>
  <dc:title>Пенсионный фонд  принимает заявления на выплату 12 000 рублей</dc:title>
</cp:coreProperties>
</file>