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дексация пенсий будет происходить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8"/>
          <w:szCs w:val="28"/>
        </w:rPr>
        <w:t>сверх прожиточного минимума пенсионера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 соответствии с предложением Президента России Владимира Путина, озвученным 20 февраля в ходе послания Федеральному собранию, индексация пенсий и ежемесячной денежной выплаты будет происходить теперь сверх прожиточного минимума пенсионера. Это значит, что прибавка в результате проводимых индексаций будет устанавливаться не к текущему размеру пенсии и ежемесячной денежной выплаты, а к общим выплатам пенсионера, которые за счет социальной доплаты обеспечиваются на уровне прожиточного минимума пенсионера в регионе (ПМП)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действующим правилам, индексация выплат происходит без учета прожиточного минимума пенсионера, поэтому каждая новая индексация увеличивает размер пенсии и пропорционально уменьшает размер социальной доплаты до прожиточного минимума. Подобный порядок приводит к тому, что размер получаемых пенсионером выплат даже после индексации может оставаться без изменений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авки в закон позволят сначала доводить общую сумму доходов пенсионера до прожиточного минимума, а затем проводить индексацию пенсии. Таким образом, прибавка в результате индексации будет выплачиваться сверх прожиточного минимума пенсионера в субъекте, а общая сумма выплат пенсионеру в каждом году будет выше ПМП на сумму прибавки по итогам индексации пенсии и ЕДВ в текущем году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порядок будет распространен и на прошедшую в январе этого года индексацию страховых пенсий. Перерасчет выплат пройдет беззаявительно, поэтому пенсионерам не нужно обращаться в Пенсионный фонд России и подавать какие-либо заявления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потребность в средствах на социальную доплату к пенсии в 2019–2024 годах оценивается на уровне 120 млрд рублей. Увеличение социальных доплат коснется 12% неработающих пенсионеров, в том числе получателей ежемесячной денежной выплаты.</w:t>
      </w:r>
    </w:p>
    <w:p>
      <w:pPr>
        <w:pStyle w:val="Normal"/>
        <w:rPr/>
      </w:pPr>
      <w:r>
        <w:rPr/>
        <w:t>На Брянщине получателями федеральной социальной доплаты к пенсии являются</w:t>
      </w:r>
      <w:r>
        <w:rPr>
          <w:b/>
        </w:rPr>
        <w:t xml:space="preserve"> </w:t>
      </w:r>
      <w:r>
        <w:rPr/>
        <w:t>более 36 тысяч человек.</w:t>
      </w:r>
      <w:r>
        <w:rPr>
          <w:b/>
        </w:rPr>
        <w:t xml:space="preserve"> </w:t>
      </w:r>
      <w:r>
        <w:rPr/>
        <w:t>Среди них – 24 тысячи получателей страховой пенсии и 12,7 тысяч получателей государственной пенсии.</w:t>
      </w:r>
    </w:p>
    <w:p>
      <w:pPr>
        <w:pStyle w:val="Normal"/>
        <w:suppressAutoHyphens w:val="false"/>
        <w:spacing w:before="280" w:after="280"/>
        <w:jc w:val="both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  <w:t xml:space="preserve">Пример расчета  пенсии, индексации, социальной выплаты  жителям Брянской области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bCs/>
          <w:lang w:eastAsia="ru-RU"/>
        </w:rPr>
        <w:t>2019 год</w:t>
      </w:r>
      <w:r>
        <w:rPr>
          <w:bCs/>
          <w:lang w:eastAsia="ru-RU"/>
        </w:rPr>
        <w:t xml:space="preserve"> </w:t>
      </w:r>
      <w:r>
        <w:rPr>
          <w:b/>
          <w:bCs/>
          <w:lang w:eastAsia="ru-RU"/>
        </w:rPr>
        <w:t>(старый механизм)</w:t>
      </w:r>
    </w:p>
    <w:p>
      <w:pPr>
        <w:pStyle w:val="Normal"/>
        <w:suppressAutoHyphens w:val="false"/>
        <w:spacing w:before="280" w:after="280"/>
        <w:jc w:val="both"/>
        <w:rPr>
          <w:bCs/>
          <w:lang w:eastAsia="ru-RU"/>
        </w:rPr>
      </w:pPr>
      <w:r>
        <w:rPr>
          <w:bCs/>
          <w:lang w:eastAsia="ru-RU"/>
        </w:rPr>
        <w:t>Размер пенсии 6958 рублей (с учетом индексации с 1 января 2019 года на 7,05%), размер ЕДВ 540 рублей (с учетом индексации с 1 февраля 2019 года на 4,3%). Прожиточный минимум пенсионера, установленный  в Брянской области на 2019 год, - 8523 рубля.</w:t>
      </w:r>
    </w:p>
    <w:p>
      <w:pPr>
        <w:pStyle w:val="Normal"/>
        <w:suppressAutoHyphens w:val="false"/>
        <w:spacing w:before="280" w:after="280"/>
        <w:jc w:val="both"/>
        <w:rPr>
          <w:bCs/>
          <w:lang w:eastAsia="ru-RU"/>
        </w:rPr>
      </w:pPr>
      <w:r>
        <w:rPr>
          <w:bCs/>
          <w:lang w:eastAsia="ru-RU"/>
        </w:rPr>
        <w:t>Доход пенсионера (6958 руб. пенсия и 540 руб. ЕДВ) в сумме меньше прожиточного минимума  пенсионера, установленного  в Брянской области на 2019 год, поэтому пенсионеру была установлена соцдоплата к пенсии 1025 руб.</w:t>
      </w:r>
    </w:p>
    <w:p>
      <w:pPr>
        <w:pStyle w:val="Normal"/>
        <w:suppressAutoHyphens w:val="false"/>
        <w:spacing w:before="280" w:after="280"/>
        <w:jc w:val="both"/>
        <w:rPr>
          <w:bCs/>
          <w:lang w:eastAsia="ru-RU"/>
        </w:rPr>
      </w:pPr>
      <w:r>
        <w:rPr>
          <w:bCs/>
          <w:lang w:eastAsia="ru-RU"/>
        </w:rPr>
        <w:t>Общий доход пенсионера соответствует прожиточному минимуму: 6958 руб.+540 руб.+1025 руб.= 8523 руб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bCs/>
          <w:lang w:eastAsia="ru-RU"/>
        </w:rPr>
        <w:t>Реальное увеличение составило 82 рубля: 8523 руб.-</w:t>
      </w:r>
      <w:r>
        <w:rPr>
          <w:lang w:eastAsia="ru-RU"/>
        </w:rPr>
        <w:t xml:space="preserve"> 8441 руб.(прожиточный минимум пенсионера на 31 декабря 2018 года) = 82 руб.</w:t>
      </w:r>
    </w:p>
    <w:p>
      <w:pPr>
        <w:pStyle w:val="Normal"/>
        <w:suppressAutoHyphens w:val="false"/>
        <w:spacing w:before="280" w:after="28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2019 год (новый механизм)</w:t>
      </w:r>
    </w:p>
    <w:p>
      <w:pPr>
        <w:pStyle w:val="Normal"/>
        <w:suppressAutoHyphens w:val="false"/>
        <w:spacing w:before="280" w:after="280"/>
        <w:jc w:val="both"/>
        <w:rPr>
          <w:bCs/>
          <w:lang w:eastAsia="ru-RU"/>
        </w:rPr>
      </w:pPr>
      <w:r>
        <w:rPr>
          <w:bCs/>
          <w:lang w:eastAsia="ru-RU"/>
        </w:rPr>
        <w:t>Размер пенсии 6500 рублей (без учета индексации с 1 января 2019 года на 7,05%), размер ЕДВ 518 рублей (без учета индексации с 1 февраля 2019 года на 4,3%). Прожиточный минимум пенсионера, установленный  в Брянской области на 2019 год, - 8523 рубля.</w:t>
      </w:r>
    </w:p>
    <w:p>
      <w:pPr>
        <w:pStyle w:val="Normal"/>
        <w:suppressAutoHyphens w:val="false"/>
        <w:spacing w:before="280" w:after="280"/>
        <w:jc w:val="both"/>
        <w:rPr>
          <w:bCs/>
          <w:lang w:eastAsia="ru-RU"/>
        </w:rPr>
      </w:pPr>
      <w:r>
        <w:rPr>
          <w:bCs/>
          <w:lang w:eastAsia="ru-RU"/>
        </w:rPr>
        <w:t>Доход пенсионера (6500 руб. пенсия и 518 руб. ЕДВ) в сумме меньше прожиточного минимума  пенсионера, установленного  в Брянской области на 2019 год, поэтому пенсионеру была установлена соцдоплата к пенсии 1505 руб.</w:t>
      </w:r>
    </w:p>
    <w:p>
      <w:pPr>
        <w:pStyle w:val="Normal"/>
        <w:suppressAutoHyphens w:val="false"/>
        <w:spacing w:before="280" w:after="280"/>
        <w:jc w:val="both"/>
        <w:rPr>
          <w:bCs/>
          <w:lang w:eastAsia="ru-RU"/>
        </w:rPr>
      </w:pPr>
      <w:r>
        <w:rPr>
          <w:bCs/>
          <w:lang w:eastAsia="ru-RU"/>
        </w:rPr>
        <w:t>Общий доход пенсионера соответствует прожиточному минимуму: 6500 руб.+518 руб.+1505 руб.= 8523 руб.</w:t>
      </w:r>
    </w:p>
    <w:p>
      <w:pPr>
        <w:pStyle w:val="Normal"/>
        <w:suppressAutoHyphens w:val="false"/>
        <w:spacing w:before="280" w:after="280"/>
        <w:jc w:val="both"/>
        <w:rPr>
          <w:bCs/>
          <w:lang w:eastAsia="ru-RU"/>
        </w:rPr>
      </w:pPr>
      <w:r>
        <w:rPr>
          <w:bCs/>
          <w:lang w:eastAsia="ru-RU"/>
        </w:rPr>
        <w:t>Сумма индексации пенсии с 1 января 2019 г. на 7,05% составляет 458 рублей.</w:t>
      </w:r>
    </w:p>
    <w:p>
      <w:pPr>
        <w:pStyle w:val="Normal"/>
        <w:suppressAutoHyphens w:val="false"/>
        <w:spacing w:before="280" w:after="280"/>
        <w:jc w:val="both"/>
        <w:rPr>
          <w:bCs/>
          <w:lang w:eastAsia="ru-RU"/>
        </w:rPr>
      </w:pPr>
      <w:r>
        <w:rPr>
          <w:bCs/>
          <w:lang w:eastAsia="ru-RU"/>
        </w:rPr>
        <w:t>Сумма индексации ЕДВ с 1 февраля 2019 г. на 4,3% составляет 22 рубля.</w:t>
      </w:r>
    </w:p>
    <w:p>
      <w:pPr>
        <w:pStyle w:val="Normal"/>
        <w:suppressAutoHyphens w:val="false"/>
        <w:spacing w:before="280" w:after="280"/>
        <w:jc w:val="both"/>
        <w:rPr>
          <w:bCs/>
          <w:lang w:eastAsia="ru-RU"/>
        </w:rPr>
      </w:pPr>
      <w:r>
        <w:rPr>
          <w:bCs/>
          <w:lang w:eastAsia="ru-RU"/>
        </w:rPr>
        <w:t>Общий доход пенсионера в 2019 году составит: 6500руб.+518руб.+1505руб. +458руб.+22руб. =9003 руб.</w:t>
      </w:r>
    </w:p>
    <w:p>
      <w:pPr>
        <w:pStyle w:val="Normal"/>
        <w:shd w:fill="FFFFFF" w:val="clear"/>
        <w:suppressAutoHyphens w:val="false"/>
        <w:spacing w:lineRule="atLeast" w:line="300"/>
        <w:rPr>
          <w:rFonts w:ascii="RobotoCondensed;Times New Roman" w:hAnsi="RobotoCondensed;Times New Roman" w:cs="RobotoCondensed;Times New Roman"/>
          <w:color w:val="555555"/>
          <w:lang w:eastAsia="ru-RU"/>
        </w:rPr>
      </w:pPr>
      <w:r>
        <w:rPr>
          <w:rFonts w:cs="RobotoCondensed;Times New Roman" w:ascii="RobotoCondensed;Times New Roman" w:hAnsi="RobotoCondensed;Times New Roman"/>
          <w:color w:val="555555"/>
          <w:lang w:eastAsia="ru-RU"/>
        </w:rPr>
        <w:t>Таким образом, общий доход пенсионера при новом механизме индексации пенсии превышает прожиточный минимум пенсионера в Брянской области на 480 рублей: 9003руб.- 8523 руб. = 480 руб.</w:t>
      </w:r>
    </w:p>
    <w:p>
      <w:pPr>
        <w:pStyle w:val="Normal"/>
        <w:jc w:val="right"/>
        <w:rPr>
          <w:rFonts w:ascii="RobotoCondensed;Times New Roman" w:hAnsi="RobotoCondensed;Times New Roman" w:cs="RobotoCondensed;Times New Roman"/>
          <w:color w:val="555555"/>
          <w:sz w:val="28"/>
          <w:szCs w:val="28"/>
          <w:lang w:eastAsia="ru-RU"/>
        </w:rPr>
      </w:pPr>
      <w:r>
        <w:rPr>
          <w:rFonts w:cs="RobotoCondensed;Times New Roman" w:ascii="RobotoCondensed;Times New Roman" w:hAnsi="RobotoCondensed;Times New Roman"/>
          <w:color w:val="555555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boto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21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9-04-05T07:21:00Z</dcterms:modified>
  <cp:revision>2</cp:revision>
  <dc:subject/>
  <dc:title>Пенсионный фонд  принимает заявления на выплату 12 000 рублей</dc:title>
</cp:coreProperties>
</file>