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март  прошла  на Брянщине без с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lang w:eastAsia="ru-RU"/>
        </w:rPr>
        <w:t>Выплата пенсии  за  март  прошла  на  Брянщине   без сбоев,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26" w:color="000000"/>
        </w:pBdr>
        <w:jc w:val="both"/>
        <w:rPr>
          <w:lang w:eastAsia="ru-RU"/>
        </w:rPr>
      </w:pPr>
      <w:r>
        <w:rPr/>
        <w:t>При этом пенсионерам, которые обычно получают пенсию 8 числа, в марте  её доставили досрочно –7-го.</w:t>
      </w:r>
    </w:p>
    <w:p>
      <w:pPr>
        <w:pStyle w:val="Normal"/>
        <w:pBdr>
          <w:bottom w:val="single" w:sz="12" w:space="26" w:color="000000"/>
        </w:pBdr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26" w:color="000000"/>
        </w:pBdr>
        <w:jc w:val="both"/>
        <w:rPr>
          <w:lang w:eastAsia="ru-RU"/>
        </w:rPr>
      </w:pPr>
      <w:r>
        <w:rPr>
          <w:lang w:eastAsia="ru-RU"/>
        </w:rPr>
        <w:t>В график выплаты пенсии за апрель внесены небольшие изменения, с учетом возможного подтопления ряда территорий Брянска и области в связи с предстоящим весенним паводком. Жители подтопляемых территорий получат пенсию за апрель досрочно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01T07:21:00Z</dcterms:modified>
  <cp:revision>2</cp:revision>
  <dc:subject/>
  <dc:title>Пенсионный фонд  принимает заявления на выплату 12 000 рублей</dc:title>
</cp:coreProperties>
</file>