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слуги ПФР  в электронном виде – это просто,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о и доступно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осударственные услуги Пенсионного фонда России в электронном виде – это просто, удобно и доступно, поэтому тысячи брянцев ежемесячно пользуются ими, не выходя из дом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ак в январе за предоставлением государственных услуг ПФР обратилось более 75 тысяч 700  жителей области -  на три  с лишним тысячи больше, чем в декабре прошлого год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 более 9,5 тысяч  брянцев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Более 9 тысяч  300 брянцев получили в январ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электронном виде, через личный кабинет на сайте ПФР, брянцы подали в январе более  2  тысяч  200  заявлений о доставке пенсии. </w:t>
      </w:r>
    </w:p>
    <w:p>
      <w:pPr>
        <w:pStyle w:val="Normal"/>
        <w:rPr/>
      </w:pPr>
      <w:r>
        <w:rPr/>
        <w:t xml:space="preserve">Кроме того, в  прошлом месяце в области было выдано </w:t>
      </w:r>
      <w:r>
        <w:rPr>
          <w:color w:val="000000"/>
        </w:rPr>
        <w:t>более 12 тысяч 300 справок о размере пенсии  и иных выплат. Это почти на 4 тысячи больше, чем в декабре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12T07:55:00Z</dcterms:modified>
  <cp:revision>2</cp:revision>
  <dc:subject/>
  <dc:title>Пенсионный фонд  принимает заявления на выплату 12 000 рублей</dc:title>
</cp:coreProperties>
</file>