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 2019 году размер ежемесячной выплаты из средств материнского капитала увеличился и составляет 10029 рублей</w:t>
      </w:r>
    </w:p>
    <w:p>
      <w:pPr>
        <w:pStyle w:val="Style12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мы уже не раз сообщали, семьи с невысоким доходом, в которых с 1 января 2018 года и позже родился или был усыновлен второй ребенок, имеют возможность получать ежемесячные выплаты из  средств материнского семейного капитала. За минувший год  за установлением выплаты в Пенсионный фонд обратилось 566 брянских семей.</w:t>
      </w:r>
      <w:r>
        <w:rPr>
          <w:rFonts w:cs="Times New Roman" w:ascii="Times New Roman" w:hAnsi="Times New Roman"/>
          <w:sz w:val="24"/>
          <w:szCs w:val="24"/>
        </w:rPr>
        <w:t xml:space="preserve"> 583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мочек получили в Пенсионном фонде консультацию  по вопросам ее предоставления.</w:t>
      </w:r>
    </w:p>
    <w:p>
      <w:pPr>
        <w:pStyle w:val="Style12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в связи с рождением (усыновлением) второго ребенка назначается на срок один год (до достижения ребенком 1 года). По истечении этого срока гражданин подает новое  заявление о назначении указанной выплаты на срок до достижения ребенком 1,5 лет.</w:t>
      </w:r>
    </w:p>
    <w:p>
      <w:pPr>
        <w:pStyle w:val="Style12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на установление ежемесячной выплаты можно в любое время, в течение полутора лет со дня рождения второго ребенка,  в МФЦ или в Пенсионный фонд. Если обратиться в первые шесть месяцев, выплата будет установлена с даты рождения ребенка, если позднее – со дня подачи заявления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ыплаты необходимо представить в Пенсионный фонд по месту жительства следующие документы: паспорт заявителя, страховые свидетельства (СНИЛСы) всех членов семьи, свидетельства о браке и рождении детей, сведения о доходах членов семьи за последние 12 месяцев перед обращением (о зарплатах, пенсиях, соцвыплатах, алиментах, стипендиях и т.д.), банковские реквизиты сч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среднедушевой доход семьи для установления ежемесячной выплаты из средств материнского капитала и размер самой выплаты изменились. Если среднемесяч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 на каждого члена семьи, исчислен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12 месяцев, не превысил 16145 руб. (1,5-кратная величина прожиточного минимума трудоспособного населения в Брянской  области за 2 квартал 2018 года), то семье положена выплата из материнского капитала в размере 10029  руб. (прожиточный минимум ребенка в Брянской области за 2 квартал 2018 года)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9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1-28T08:39:00Z</dcterms:modified>
  <cp:revision>2</cp:revision>
  <dc:subject/>
  <dc:title>Пенсионный фонд  принимает заявления на выплату 12 000 рублей</dc:title>
</cp:coreProperties>
</file>