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в Брянской области состоялось более 180  выездов                                   мобильной клиентской службы ПФР</w:t>
      </w:r>
    </w:p>
    <w:p>
      <w:pPr>
        <w:pStyle w:val="Normal"/>
        <w:jc w:val="both"/>
        <w:rPr/>
      </w:pPr>
      <w:r>
        <w:rPr/>
        <w:br/>
        <w:t>За 9 месяцев  текущего года на Брянщине состоялось более 180 выездов мобильной клиентской службы Пенсионного фонда. Консультацию по вопросам пенсионного обеспечения и социальных выплат получили  около полутора тысяч человек.  Специалисты ПФР побывали в 252 населенных  пунктах области, отдаленных от райцен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более десяти с половиной лет назад, в феврале 2008 года,  Брянщина стала пилотным регионом по созданию мобильных клиентских служб – систем современного сервиса, которым могут воспользоваться жители отдаленных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жба  представляет собой аналог стационарной, и любой  обратившийся сюда  может на месте получить  все услуги, которые оказывают  в клиентской службе Пенсионного фонда. </w:t>
      </w:r>
    </w:p>
    <w:p>
      <w:pPr>
        <w:pStyle w:val="Normal"/>
        <w:jc w:val="both"/>
        <w:rPr/>
      </w:pPr>
      <w:r>
        <w:rPr/>
        <w:br/>
        <w:t xml:space="preserve">В Унечском районе работает специализированный автомобиль «Газель» с логотипом ПФР. Он  оборудован всем необходимым, в том числе - удобным салоном для приема посетителей, в котором предусмотрены ступеньки, откидывающиеся сидения, столешница. Здесь же имеются все необходимые технические средства - ноутбук, сканер, принтер и т.д., позволяющие в режиме реального времени, даже в самых отдаленных районах использовать информацию, хранящуюся в базе данных ПФР. Все это дает возможность вести полноценный прием и регистрацию документов за пределами стационарной клиентской службы. </w:t>
      </w:r>
    </w:p>
    <w:p>
      <w:pPr>
        <w:pStyle w:val="Normal"/>
        <w:jc w:val="both"/>
        <w:rPr/>
      </w:pPr>
      <w:r>
        <w:rPr/>
        <w:br/>
        <w:t>Прием в мобильной клиентской службе могут вести одновременно два специалиста. Выезжает специализированный автомобиль в три района области - Унечский, Суражский и Мглинский, население которых теперь обслуживает межрайонное управление ПФР в Унечском рай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15T06:12:00Z</dcterms:modified>
  <cp:revision>2</cp:revision>
  <dc:subject/>
  <dc:title>Пенсионный фонд  принимает заявления на выплату 12 000 рублей</dc:title>
</cp:coreProperties>
</file>