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ера на Брянщине было принято 150-е заявление  на предоставление ежемесячной выплаты из средств материнского капитала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на Брянщине было принято 150-е заявление  на предоставление ежемесячной выплаты из средств материнского семейного капитала. Более 1300 жительниц области проконсультировались в этом году в Пенсионном фонде по вопросам ее получения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чка, родившая в этом году второго ребенка,  может одновременно подать в Пенсионный фонд два заявления – на выдачу сертификата на материнский капитал и на установление ежемесячной выплаты из его средств. 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у деньги не выдаются на руки, а  перечисляются на счет обладателя сертификата в кредитную организацию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19T09:06:00Z</dcterms:modified>
  <cp:revision>2</cp:revision>
  <dc:subject/>
  <dc:title>Пенсионный фонд  принимает заявления на выплату 12 000 рублей</dc:title>
</cp:coreProperties>
</file>