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634365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Heading1"/>
        <w:ind w:left="432" w:hanging="432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46685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11.5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В пятый раз на Брянщине пройдет Спартакиада пенсионеров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июня (в 11 часов)  на стадионе в г. Сельцо пройдет   финал пятой Спартакиады пенсионеров Брянской области. Командам  предстоит состязаться в таких видах спорта, как  легкая атлетика, плавание, настольный теннис, пулевая стрельба, шахматы и комбинированная эстафета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тором  областного этапа стало  Правление  Брянского регионального отделения СПР при поддержке   областного  Отделения Пенсионного фонда, департамент семьи, социальной и демографической политики Брянской области, а также администрации Сельцо при поддержке Брянского отделения ПАО Сбербанк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е состязания  такого уровня   дают возможность  пожилым людям активно проводить время, способствуют их регулярному  занятию спортом и физической культурой, укреплению здоровья,  собирают  энтузиастов и  пропагандистов здорового образа жизни. А главное – они еще раз доказывают, что быть в хорошей форме и иметь высокие  результаты можно в любом возрасте!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лично-командных соревнованиях по легкой атлетике женщинам предстоит пробежать 1000 метров, мужчинам – 1500м. В комбинированной эстафете, где примет участие вся команда, предусмотрены бег, стрельба,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бег с теннисной ракеткой и мячом, езда на самокате и др.</w:t>
      </w:r>
      <w:r>
        <w:rPr>
          <w:rFonts w:cs="Times New Roman" w:ascii="Times New Roman" w:hAnsi="Times New Roman"/>
          <w:sz w:val="28"/>
          <w:szCs w:val="28"/>
        </w:rPr>
        <w:t xml:space="preserve"> При этом, по условиям конкурса,  участвовать в нем могут только люди, достигшие общеустановленного  в России пенсионного возраста: женщины 55 лет и  старше, мужчины 60 лет и старше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анда победителей по видам спорта примет участие во  Всероссийской спартакиаде пенсионеров, которая пройдет в Новосибирске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Новости на сайте ПФР  </w:t>
      </w:r>
      <w:hyperlink r:id="rId3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4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В соцсетях: </w:t>
      </w:r>
    </w:p>
    <w:p>
      <w:pPr>
        <w:pStyle w:val="Normal"/>
        <w:suppressAutoHyphens w:val="false"/>
        <w:autoSpaceDE w:val="false"/>
        <w:jc w:val="both"/>
        <w:rPr/>
      </w:pPr>
      <w:hyperlink r:id="rId5">
        <w:r>
          <w:rPr>
            <w:rStyle w:val="InternetLink"/>
          </w:rPr>
          <w:t>https://twitter.com/Bryansk_pfr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https://vk.com/pfr_bryansk</w:t>
        </w:r>
      </w:hyperlink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color w:val="002060"/>
          <w:sz w:val="24"/>
          <w:szCs w:val="24"/>
        </w:rPr>
      </w:pPr>
      <w:r>
        <w:rPr>
          <w:b w:val="false"/>
          <w:color w:val="002060"/>
          <w:sz w:val="24"/>
          <w:szCs w:val="24"/>
        </w:rPr>
        <w:t>https://www.facebook.com/opfrbryansk/</w:t>
      </w:r>
    </w:p>
    <w:p>
      <w:pPr>
        <w:pStyle w:val="Normal"/>
        <w:jc w:val="right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sectPr>
      <w:type w:val="nextPage"/>
      <w:pgSz w:w="11906" w:h="16838"/>
      <w:pgMar w:left="1134" w:right="42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2709" w:leader="none"/>
      </w:tabs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2997" w:leader="none"/>
      </w:tabs>
      <w:ind w:firstLine="360"/>
      <w:jc w:val="both"/>
      <w:outlineLvl w:val="6"/>
    </w:pPr>
    <w:rPr>
      <w:b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3141" w:leader="none"/>
      </w:tabs>
      <w:outlineLvl w:val="7"/>
    </w:pPr>
    <w:rPr>
      <w:b/>
      <w:bCs/>
      <w:sz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9">
    <w:name w:val="Текст новости Знак"/>
    <w:qFormat/>
    <w:rPr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b/>
      <w:color w:val="000000"/>
      <w:sz w:val="28"/>
      <w:szCs w:val="28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Cs w:val="28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Б1"/>
    <w:basedOn w:val="Heading3"/>
    <w:qFormat/>
    <w:pPr>
      <w:keepLines/>
      <w:suppressAutoHyphens w:val="false"/>
      <w:spacing w:lineRule="auto" w:line="276" w:before="0" w:after="120"/>
      <w:ind w:firstLine="709"/>
      <w:jc w:val="both"/>
    </w:pPr>
    <w:rPr>
      <w:rFonts w:ascii="Arial" w:hAnsi="Arial" w:cs="Arial"/>
      <w:b w:val="false"/>
      <w:i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http://www.pfrf.ru/ot_bryansk/" TargetMode="External"/><Relationship Id="rId5" Type="http://schemas.openxmlformats.org/officeDocument/2006/relationships/hyperlink" Target="https://twitter.com/Bryansk_pfr" TargetMode="External"/><Relationship Id="rId6" Type="http://schemas.openxmlformats.org/officeDocument/2006/relationships/hyperlink" Target="https://vk.com/pfr_bryan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6:48:00Z</dcterms:created>
  <dc:creator>u1122</dc:creator>
  <dc:description/>
  <cp:keywords/>
  <dc:language>en-US</dc:language>
  <cp:lastModifiedBy>Манчук Татьяна Александровна</cp:lastModifiedBy>
  <cp:lastPrinted>2011-10-10T15:45:00Z</cp:lastPrinted>
  <dcterms:modified xsi:type="dcterms:W3CDTF">2018-05-31T06:48:00Z</dcterms:modified>
  <cp:revision>2</cp:revision>
  <dc:subject/>
  <dc:title>Пенсионный фонд  принимает заявления на выплату 12 000 рублей</dc:title>
</cp:coreProperties>
</file>