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 апреля на Брянщине проиндексирова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нсии по государственному пенсионному обеспечению</w:t>
      </w:r>
    </w:p>
    <w:p>
      <w:pPr>
        <w:pStyle w:val="Style13"/>
        <w:rPr/>
      </w:pPr>
      <w:r>
        <w:rPr/>
        <w:t>1 апреля  на Брянщине  на 2,9% проиндексированы пенсии по  государственному пенсионному обеспечению.</w:t>
      </w:r>
    </w:p>
    <w:p>
      <w:pPr>
        <w:pStyle w:val="Style13"/>
        <w:rPr/>
      </w:pPr>
      <w:r>
        <w:rPr/>
        <w:t>Увеличение касается получателей государственной пенсии по старости, по инвалидности, по случаю потери кормильца, за выслугу лет, а также получателей социальной пенсии по старости, по инвалидности, по случаю потери кормильца и детей-инвалидов, оба родителя которых неизвестны.</w:t>
      </w:r>
    </w:p>
    <w:p>
      <w:pPr>
        <w:pStyle w:val="Style13"/>
        <w:rPr>
          <w:b/>
          <w:b/>
        </w:rPr>
      </w:pPr>
      <w:r>
        <w:rPr/>
        <w:t xml:space="preserve">Индексация  пенсии по  государственному пенсионному обеспечению предусмотрена  как  для неработающих, так и для работающих пенсионеров. Увеличение  составляет от 124 до 875 рублей. </w:t>
      </w:r>
      <w:r>
        <w:rPr>
          <w:b/>
          <w:color w:val="000000"/>
        </w:rPr>
        <w:t xml:space="preserve">На выплату пенсии в апреле с учетом индексации жителям области  дополнительно выделено более   30 млн. рублей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ий</w:t>
      </w:r>
      <w:r>
        <w:rPr>
          <w:rFonts w:cs="Times New Roman" w:ascii="Times New Roman" w:hAnsi="Times New Roman"/>
          <w:sz w:val="24"/>
          <w:szCs w:val="24"/>
        </w:rPr>
        <w:t xml:space="preserve"> размер социальной пенсии для детей-инвалидов вырос  примерно на 350 рублей. Средний размер пенсий инвалидов, получивших военную травму, увеличился  на 382 рубля, участников Великой Отечественной войны, получающих две пенсии, -  на  358 рублей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аждан, получающих государственную  пенсию по старости из числа подвергшихся воздействию радиации вследствие катастрофы на ЧАЭС,  увеличение  в среднем составляет 320 рублей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</w:t>
      </w:r>
      <w:r>
        <w:rPr>
          <w:rFonts w:cs="Times New Roman" w:ascii="Times New Roman" w:hAnsi="Times New Roman"/>
          <w:b/>
          <w:sz w:val="24"/>
          <w:szCs w:val="24"/>
        </w:rPr>
        <w:t>ажно отметить, что у каждого получателя своя прибавка, в зависимости от размера его пен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ля информации: пенсию в повышенном размере с 1 апреля  получат   более  99 тысяч жителей Брянщины. В целом по России </w:t>
      </w:r>
      <w:r>
        <w:rPr/>
        <w:t>повышение коснется  3,9 млн. пенсионеров, включая 3,2 млн. получателей социальных пенсий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  также особое внимание пенсионеров, которым установлена федеральная социальная доплата к пенсии -  до прожиточного минимума пенсионера, утвержденного  на Брянщине (в 2018 году  это 8441 руб.).  Федеральная социальная доплата к пенсии  не подлежит индексаци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/>
        <w:t xml:space="preserve">Напомним, что с 1 января  на 3,7% была проиндексирована  страховая пенсия </w:t>
      </w:r>
      <w:r>
        <w:rPr>
          <w:b/>
        </w:rPr>
        <w:t>неработающим</w:t>
      </w:r>
      <w:r>
        <w:rPr/>
        <w:t xml:space="preserve"> пенсионерам. У</w:t>
      </w:r>
      <w:r>
        <w:rPr>
          <w:b/>
        </w:rPr>
        <w:t xml:space="preserve"> работающих</w:t>
      </w:r>
      <w:r>
        <w:rPr/>
        <w:t xml:space="preserve"> пенсионеров повышение еще впереди:  с 1 августа, как и прежде,  им будет  произведен беззаявительный перерасчет пен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4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4-02T12:44:00Z</dcterms:modified>
  <cp:revision>2</cp:revision>
  <dc:subject/>
  <dc:title>Пенсионный фонд  принимает заявления на выплату 12 000 рублей</dc:title>
</cp:coreProperties>
</file>