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годня на Брянщине начинается досрочная выплата пенси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елям подтопляемы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егодня на Брянщине начинается досрочная выплата пенсии жителям подтопляемых территорий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рочно  получат пенсию и ежемесячные денежные выплаты за апрель жители городов и поселков Брянской области, чьи дома входят  в зону подтопления   в связи с весенним паводко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  получателей  пенсии составлены на основании прогноза ГУ МЧС России по Брянской области по затапливаемым территориям г.Брянска, г. Сельцо, Унечского, Суражского и Мглинского районов Брянской области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ложению   руководства регионального управления Федеральной почтовой связи – филиала ФГУП «Почта России» и Отделения Пенсионного фонда Российской Федерации по Брянской област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  проживающим в них пенсионерам и инвалидам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ланируется произвести со 2 по 7 апрел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ерам, проживающим в населенных пунктах, которые  не подтапливаются в связи с весенним паводком,  выплата пенсии и ежемесячных денежных выплат будет производиться  в соответствии с установленной ранее датой выплат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8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4-02T12:48:00Z</dcterms:modified>
  <cp:revision>2</cp:revision>
  <dc:subject/>
  <dc:title>Пенсионный фонд  принимает заявления на выплату 12 000 рублей</dc:title>
</cp:coreProperties>
</file>