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1 апреля на Брянщине будут проиндексирован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нсии по государственному пенсионному обеспечению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1 апреля  на Брянщине  на 2,9% будут проиндексированы пенсии по  государственному пенсионному обеспечению, в том числе - социальные пенсии по старости,  по инвалидности, по случаю потери кормильца.</w:t>
      </w:r>
    </w:p>
    <w:p>
      <w:pPr>
        <w:pStyle w:val="Style16"/>
        <w:rPr/>
      </w:pPr>
      <w:r>
        <w:rPr/>
        <w:t xml:space="preserve">Увеличение коснется  как неработающих, так и работающих пенсионеров,  и   составит от 124 до 875 рублей. С учетом  повышения  </w:t>
      </w:r>
      <w:r>
        <w:rPr>
          <w:b/>
        </w:rPr>
        <w:t>средний</w:t>
      </w:r>
      <w:r>
        <w:rPr/>
        <w:t xml:space="preserve"> размер социальной пенсии в Брянской области  составит 7811 рублей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средний</w:t>
      </w:r>
      <w:r>
        <w:rPr>
          <w:rFonts w:cs="Times New Roman" w:ascii="Times New Roman" w:hAnsi="Times New Roman"/>
          <w:sz w:val="24"/>
          <w:szCs w:val="24"/>
        </w:rPr>
        <w:t xml:space="preserve"> размер социальной пенсии для детей-инвалидов вырастет примерно на 350 рублей. Средний размер пенсий инвалидов, получивших военную травму, увеличится  на 382 рубля, участников Великой Отечественной войны, получающих две пенсии, -  на  358 рублей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граждан, получающих государственную  пенсию по старости из числа подвергшихся воздействию радиации вследствие катастрофы на ЧАЭС,  увеличение  в среднем составит 320 рублей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енсию в повышенном размере с 1 апреля  получат   более  99 тысяч жителей Брянщины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</w:t>
      </w:r>
      <w:r>
        <w:rPr>
          <w:rFonts w:cs="Times New Roman" w:ascii="Times New Roman" w:hAnsi="Times New Roman"/>
          <w:b/>
          <w:sz w:val="24"/>
          <w:szCs w:val="24"/>
        </w:rPr>
        <w:t>важно отметить, что у каждого получателя прибавка  будет своя, в зависимости от размера его пен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м  также особое внимание пенсионеров, которым установлена федеральная социальная доплата к пенсии -  до прожиточного минимума пенсионера, утвержденного  на Брянщине (в 2018 году  это 8441 руб.).  Федеральная социальная доплата к пенсии  не подлежит индексаци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b/>
          <w:b/>
        </w:rPr>
      </w:pPr>
      <w:r>
        <w:rPr>
          <w:b/>
          <w:color w:val="000000"/>
        </w:rPr>
        <w:t xml:space="preserve">На выплату пенсии в апреле с учетом индексации жителям области  дополнительно будет выделен 31млн. рублей. </w:t>
      </w:r>
    </w:p>
    <w:p>
      <w:pPr>
        <w:pStyle w:val="Style16"/>
        <w:rPr/>
      </w:pPr>
      <w:r>
        <w:rPr/>
        <w:t xml:space="preserve">Напомним, что повышение  страховой пенсии </w:t>
      </w:r>
      <w:r>
        <w:rPr>
          <w:b/>
        </w:rPr>
        <w:t>неработающим</w:t>
      </w:r>
      <w:r>
        <w:rPr/>
        <w:t xml:space="preserve"> пенсионерам с 1 февраля составило 3,7%. У</w:t>
      </w:r>
      <w:r>
        <w:rPr>
          <w:b/>
        </w:rPr>
        <w:t xml:space="preserve"> работающих</w:t>
      </w:r>
      <w:r>
        <w:rPr/>
        <w:t xml:space="preserve"> пенсионеров повышение еще впереди:  с 1 августа, как и прежде,  им будет  произведен беззаявительный перерасчет пенс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соцсетях: </w:t>
      </w:r>
    </w:p>
    <w:p>
      <w:pPr>
        <w:pStyle w:val="Normal"/>
        <w:suppressAutoHyphens w:val="false"/>
        <w:autoSpaceDE w:val="false"/>
        <w:jc w:val="both"/>
        <w:rPr/>
      </w:pP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vk.com/pfr_bryansk</w:t>
        </w:r>
      </w:hyperlink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https://www.facebook.com/opfrbryansk/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strike w:val="false"/>
      <w:dstrike w:val="false"/>
      <w:color w:val="001C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20:00Z</dcterms:created>
  <dc:creator>u1122</dc:creator>
  <dc:description/>
  <dc:language>en-US</dc:language>
  <cp:lastModifiedBy>Манчук Татьяна Александровна</cp:lastModifiedBy>
  <cp:lastPrinted>2011-10-10T15:45:00Z</cp:lastPrinted>
  <dcterms:modified xsi:type="dcterms:W3CDTF">2018-03-29T06:20:00Z</dcterms:modified>
  <cp:revision>2</cp:revision>
  <dc:subject/>
  <dc:title>Пенсионный фонд  принимает заявления на выплату 12 000 рублей</dc:title>
</cp:coreProperties>
</file>