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12 декабря, в День Конституции Российской Федерации, 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пройдет Общероссийский день приема граждан 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lang w:eastAsia="ru-RU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. Он проходит с 12 до 20 часов в приемных Президента Российской Федерации, органах исполнительной власти, государственных органах и в органах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lang w:eastAsia="ru-RU"/>
        </w:rPr>
      </w:pPr>
      <w:r>
        <w:rPr>
          <w:lang w:eastAsia="ru-RU"/>
        </w:rPr>
        <w:t xml:space="preserve">Прием в это время проводят уполномоченные представители. С согласия заявителей они организуют им личное обращение в режиме видео-конференц-связи, видеосвязи, аудиосвязи или иных видов связи к уполномоченным представителям органов, в компетенцию которых входит решение поставленных в устных обращениях вопросов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lang w:eastAsia="ru-RU"/>
        </w:rPr>
      </w:pPr>
      <w:r>
        <w:rPr>
          <w:lang w:eastAsia="ru-RU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lang w:eastAsia="ru-RU"/>
        </w:rPr>
        <w:t>Если уполномоченные лица, осуществляющие личный прием граждан, не смогут обеспечить возможность личного обращения заявителей в режиме видео-конференц-связи, видеосвязи, аудиосвязи или иных видов связи, то в течение 7 рабочих дней после Общероссийского дня приема граждан (или в иные удобные для данных заявителей сроки) им будет обеспечена возможность обращения в те структуры, которым они хотели бы задать вопрос, в удобной для них форме. О времени, дате, форме  и месте проведения приема граждане будут проинформированы в течение 3 рабочих дней после Общероссийского дня приема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lang w:eastAsia="ru-RU"/>
        </w:rPr>
      </w:pPr>
      <w:r>
        <w:rPr>
          <w:lang w:eastAsia="ru-RU"/>
        </w:rPr>
        <w:t>Личный прием граждан в Отделении ПФР по Брянской области  будет проводиться на улице Любезного, 1, в Приемной  ПФР (103 кабинет), с 12 до 20 часов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9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2-05T08:19:00Z</dcterms:modified>
  <cp:revision>2</cp:revision>
  <dc:subject/>
  <dc:title>Пенсионный фонд  принимает заявления на выплату 12 000 рублей</dc:title>
</cp:coreProperties>
</file>