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алентина Белкова и Николай Лебель будут представлять Брянщину 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Всероссийском чемпионате по компьютерному многоборью 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и пенсионеров</w:t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25 по 27 мая в Санкт-Петербурге пройдет федеральный этап  седьмого Всероссийского чемпионата по компьютерному многоборью среди пенсионеров. Брянщину на нем будут представлять Валентина Белкова и Николай Лебель - победители третьего областного чемпионата по компьютерному  многоборью среди пенсионеров.  </w:t>
      </w:r>
    </w:p>
    <w:p>
      <w:pPr>
        <w:pStyle w:val="Normal"/>
        <w:keepLines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 чемпионат состоялся в Департаменте семьи, социальной и демографической политики администрации Брянской области.  Он  был организован совместно с Отделением Пенсионного фонда России по Брянской области и региональным отделением общероссийской общественной организации «Союз пенсионеров России». В  чемпионате участвовали женщины 55 лет и старше и мужчины 60 лет и старше.</w:t>
      </w:r>
    </w:p>
    <w:p>
      <w:pPr>
        <w:pStyle w:val="Normal"/>
        <w:keepLines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янские финалисты - самоучки. Азы компьютерной грамотности они изучали  постепенно, без компьютерных курсов и дистанционного обучения. И  не по необходимости, а имея большое желание осваивать новое, применять его в своей жизни и работе. </w:t>
      </w:r>
    </w:p>
    <w:p>
      <w:pPr>
        <w:pStyle w:val="Normal"/>
        <w:keepLines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й Николаевич – учитель математики первой сельцовской школы, давно достиг пенсионного возраста, но до сих пор работает. Изучать компьютер начал еще в далеких восьмидесятых. </w:t>
      </w:r>
    </w:p>
    <w:p>
      <w:pPr>
        <w:pStyle w:val="Normal"/>
        <w:keepLines/>
        <w:spacing w:before="0" w:after="240"/>
        <w:jc w:val="both"/>
        <w:rPr/>
      </w:pPr>
      <w:r>
        <w:rPr>
          <w:sz w:val="28"/>
          <w:szCs w:val="28"/>
          <w:lang w:eastAsia="ru-RU"/>
        </w:rPr>
        <w:t xml:space="preserve">Валентина Петровна – бывший работник администрации поселка Рогнедино, на пенсии всего несколько лет. Сначала заинтересовалась  справочно-правовой системой «Консультант +», затем стала получать дополнительные знания в других сферах. </w:t>
      </w:r>
    </w:p>
    <w:p>
      <w:pPr>
        <w:pStyle w:val="Normal"/>
        <w:keepLines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поздравляем брянских финалистов с победой на  третьем областном чемпионате по компьютерному  многоборью среди пенсионеров и желаем им легкой победы  в федеральном этапе  седьмого Всероссийского чемпион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ФР                                                                                  М.И. Снытк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2:00Z</dcterms:created>
  <dc:creator>042IzmerovaLP</dc:creator>
  <dc:description/>
  <cp:keywords/>
  <dc:language>en-US</dc:language>
  <cp:lastModifiedBy>042IzmerovaLP</cp:lastModifiedBy>
  <dcterms:modified xsi:type="dcterms:W3CDTF">2017-05-19T12:42:00Z</dcterms:modified>
  <cp:revision>2</cp:revision>
  <dc:subject/>
  <dc:title>За жизнь счастливую мою – земной поклон вам, ветераны</dc:title>
</cp:coreProperties>
</file>