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>Ни одно Управление ПФР Брянщины не нарушило сроки оказания государственных услуг населению в 2016 год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201F"/>
          <w:lang w:eastAsia="ru-RU"/>
        </w:rPr>
        <w:br/>
      </w:r>
      <w:r>
        <w:rPr>
          <w:b/>
          <w:color w:val="00201F"/>
          <w:lang w:eastAsia="ru-RU"/>
        </w:rPr>
        <w:tab/>
        <w:t>Брянск, 6 марта  2017 года.</w:t>
      </w:r>
      <w:r>
        <w:rPr>
          <w:color w:val="00201F"/>
          <w:lang w:eastAsia="ru-RU"/>
        </w:rPr>
        <w:t xml:space="preserve"> </w:t>
      </w:r>
      <w:r>
        <w:rPr/>
        <w:t>В Отделении Пенсионного фонда России по Брянской области прошло  семинар – совещание по итогам работы в 2016 году. В нем участвовали управляющий Отделением Олег Клюев, его заместители, руководители отделов Отделения, начальники управлений Пенсионного фонда муниципальных районов област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- Прошедший год был характерен многими изменениям, - сказал, выступая с докладом, управляющий Олег Клюев. Пришлось не только работать по достижению поставленных ранее задач, но и принимать организационные и управленческие меры по исполнению новых задач, поставленных перед коллективом.</w:t>
      </w:r>
    </w:p>
    <w:p>
      <w:pPr>
        <w:pStyle w:val="Normal"/>
        <w:ind w:firstLine="708"/>
        <w:jc w:val="both"/>
        <w:rPr/>
      </w:pPr>
      <w:r>
        <w:rPr/>
        <w:t>Это развитие электронного документооборота и приёма до 50% поступающих в ПФР заявлений в электронном виде, регистрация граждан в ЕСИА, перевод выплатных пенсионных дел с бумажных носителей в электронный вид, увеличение числа страхователей, предоставляющих в Управления ПФР документы, необходимые для назначения пенсий работникам  в электронном виде, развитие электронного взаимодействия с организациями партнёрами: учебными заведениями, ЗАГСом, военкоматом, реализация новаций в пенсионном законодательстве.</w:t>
      </w:r>
    </w:p>
    <w:p>
      <w:pPr>
        <w:pStyle w:val="Normal"/>
        <w:ind w:firstLine="708"/>
        <w:jc w:val="both"/>
        <w:rPr/>
      </w:pPr>
      <w:r>
        <w:rPr/>
        <w:t>В 2016 году  перед коллективом Отделения стояли также такие важные задачи, как подготовка к передаче полномочий по администрированию страховых взносов в Управление ФНС и получение максимальных результатов по утверждённым показателям, приём с мая 2016 года ежемесячной отчётности от страхователей.</w:t>
      </w:r>
    </w:p>
    <w:p>
      <w:pPr>
        <w:pStyle w:val="Normal"/>
        <w:ind w:firstLine="708"/>
        <w:jc w:val="both"/>
        <w:rPr/>
      </w:pPr>
      <w:r>
        <w:rPr/>
        <w:t>Новые задачи и новации привели к существенному увеличению дополнительных  объемов работ. При этом ни одно Управление ПФР области не нарушило сроки оказания государственных услуг населению, а их за минувший год получили 412 тысяч жителей Брянщины. По отчётным данным, не было  также ни одного случая превышения ожидания в очереди более 15 минут.</w:t>
      </w:r>
    </w:p>
    <w:p>
      <w:pPr>
        <w:pStyle w:val="Normal"/>
        <w:jc w:val="both"/>
        <w:rPr/>
      </w:pPr>
      <w:r>
        <w:rPr/>
        <w:tab/>
        <w:t>Уровень удовлетворённости  граждан, по данным сайта Ваш контроль, составил 99,4%. В  21 управлении из 25  этот  показатель составил  100%.</w:t>
      </w:r>
    </w:p>
    <w:p>
      <w:pPr>
        <w:pStyle w:val="Normal"/>
        <w:jc w:val="both"/>
        <w:rPr/>
      </w:pPr>
      <w:r>
        <w:rPr/>
        <w:tab/>
        <w:t>На особом контроле у руководящих кадров были вопросы предоставления госуслуг в электронном виде.  Каждое второе заявление на  назначения и выплату пенсии было подано в электронном виде. И в том, что Брянщина вошла в число 10 лучших в РФ регионов по предоставлению гос.услуг в электронном виде, бесспорно,  есть вклад коллективов Управлений ПФР.</w:t>
      </w:r>
    </w:p>
    <w:p>
      <w:pPr>
        <w:pStyle w:val="Normal"/>
        <w:jc w:val="both"/>
        <w:rPr/>
      </w:pPr>
      <w:r>
        <w:rPr/>
        <w:tab/>
        <w:t>Опытом работы на семинаре поделились начальники Управлений ПФР: в Сельцо – Наталья Быконя, в Клинцах – Анна Болсун, в Новозыбкове – Алла Барсукова, в Бежицком районе Брянска – Елена Жученкова.</w:t>
      </w:r>
    </w:p>
    <w:p>
      <w:pPr>
        <w:pStyle w:val="Normal"/>
        <w:jc w:val="both"/>
        <w:rPr/>
      </w:pPr>
      <w:r>
        <w:rPr/>
        <w:tab/>
        <w:t xml:space="preserve"> По традиции были подведены итоги смотра-конкурса на звание «Лучший коллектив Отделения ПФР по Брянской области»  в  2016  году. Диплома победителя был удостоен  коллектив Управления ПФР в Стародубском районе, который также назван лучшим по администрированию страховых взносов и ведению персонифицированного учета. По пенсионному блоку лучшим стало Управление ПФР в Суземском районе. Победителям   были вручены Почетные грамоты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Heading2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6:00Z</dcterms:created>
  <dc:creator>Стас Дегтярёв</dc:creator>
  <dc:description/>
  <cp:keywords/>
  <dc:language>en-US</dc:language>
  <cp:lastModifiedBy>u2201</cp:lastModifiedBy>
  <cp:lastPrinted>2017-03-06T09:13:00Z</cp:lastPrinted>
  <dcterms:modified xsi:type="dcterms:W3CDTF">2017-03-06T07:37:00Z</dcterms:modified>
  <cp:revision>46</cp:revision>
  <dc:subject/>
  <dc:title>ПФР</dc:title>
</cp:coreProperties>
</file>