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к направить материнский капитал на покупку товаров и оплату услуг для социальной адаптации детей-инвали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br/>
        <w:t xml:space="preserve">Средствами материнского капитала можно компенсировать расходы на приобретенные товары и услуги для социальной адаптации и интеграции в общество детей-инвалидов. Порядок действий семьи, решившей распорядиться материнским капиталом на эти цели, выглядит следующим образом. </w:t>
        <w:br/>
        <w:br/>
        <w:t xml:space="preserve">Прежде всего семье необходимо обратиться в учреждение медико-социальной экспертизы для внесения в индивидуальную программу реабилитации ребенка-инвалида рекомендации о необходимых товарах и услугах из соответствующего перечня. </w:t>
        <w:br/>
        <w:br/>
        <w:t xml:space="preserve">Далее семья может приобретать товары и услуги, сохраняя платежные документы: товарные или кассовые чеки, договоры купли-продажи либо иные документы, подтверждающие оплату. При оплате услуг подтверждающим документом может быть договор об их оказании. </w:t>
        <w:br/>
        <w:br/>
        <w:t xml:space="preserve">В случае приобретения товара семье необходимо обратиться в управление социальной защиты для подтверждения наличия приобретенного товара. Не позднее 5 дней после обращения представитель органа соцзащиты приходит к семье домой и составляет акт проверки наличия товара, один экземпляр которого остается семье для представления в Пенсионный фон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лее владелец сертификата на материнский капитал может обращаться в Пенсионный фонд за компенсацией соответствующих расходов. Вместе с заявлением на компенсацию средств также подаются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* индивидуальная программа реабилитации ребенка-инвали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* документы, подтверждающие расходы на приобретенные товары и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* акт проверки приобретенного товара для ребенка-инвали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* реквизиты счета владельца сертификата в кредитной орган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положительного решения необходимая сумма из средств материнского капитала поступит на счет владельца сертификата не позднее чем через два месяца со дня принятия зая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жно отметить, что использовать материнский капитал на приобретение товаров и услуг для социальной адаптации и интеграции в общество детей-инвалидов семьи могут сразу после оформления сертификата, не дожидаясь трехлетия ребенка, давшего право на материнский капитал. Индивидуальная программа реабилитации при этом должна быть действительна на день приобретения товаров и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кже следует помнить, что средствами материнского капитала не могут быть компенсированы расходы на медицинские услуги, реабилитационные мероприятия, технические средства реабилитации и услуги, предусмотренные федеральным законом «О социальной защите инвалидов в Российской Федерации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5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8-10-15T12:05:00Z</dcterms:modified>
  <cp:revision>2</cp:revision>
  <dc:subject/>
  <dc:title>Пенсионный фонд  принимает заявления на выплату 12 000 рублей</dc:title>
</cp:coreProperties>
</file>