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</w:rPr>
        <w:t>Пенсию за 9 мая жители Брянской области получат досрочно</w:t>
      </w:r>
    </w:p>
    <w:p>
      <w:pPr>
        <w:pStyle w:val="Style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Брянск, 29 апреля  2015  года.</w:t>
      </w:r>
      <w:r>
        <w:rPr>
          <w:rStyle w:val="StrongEmphasis"/>
          <w:rFonts w:cs="Times New Roman" w:ascii="Times New Roman" w:hAnsi="Times New Roman"/>
          <w:color w:val="00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 пенсии за май  будет  производиться  на Брянщине  по обычному графику, за исключением Дня Победы. 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м жителям Брянска и области, которые  обычно получают пенсию  9 числа, в мае её принесут   раньш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7 и 8 -го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решение согласовано  руководством Отделения Пенсионного фонда Российской Федерации по Брянской области и Управлением Федеральной почтовой связи Брянской области – филиала ФГУП «Почта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Начальник Управления                                  М.И. Снытко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Управление Пенсионного фонд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в Мглинском муниципальном район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  <w:r>
                      <w:rPr>
                        <w:b/>
                        <w:sz w:val="32"/>
                        <w:szCs w:val="32"/>
                      </w:rPr>
                      <w:t>Управление Пенсионного фонд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в Мглинском муниципальном район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left="576" w:hanging="57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2:00Z</dcterms:created>
  <dc:creator>Стас Дегтярёв</dc:creator>
  <dc:description/>
  <cp:keywords/>
  <dc:language>en-US</dc:language>
  <cp:lastModifiedBy>u200537</cp:lastModifiedBy>
  <cp:lastPrinted>2012-12-13T10:11:00Z</cp:lastPrinted>
  <dcterms:modified xsi:type="dcterms:W3CDTF">2015-05-05T10:12:00Z</dcterms:modified>
  <cp:revision>2</cp:revision>
  <dc:subject/>
  <dc:title>ПФР</dc:title>
</cp:coreProperties>
</file>