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ее 13 тысяч 670 брянских семей получили в апреле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лату  в размере 5 тысяч рублей на детей до трех ле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Более 13 тысяч 670 брянских семей  получили  в апреле дополнительную ежемесячную выплату 5 тысяч рублей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а детей до трех лет,  которая производится в соответствии с </w:t>
      </w:r>
      <w:hyperlink r:id="rId3">
        <w:r>
          <w:rPr>
            <w:rStyle w:val="InternetLink"/>
            <w:b/>
            <w:sz w:val="28"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и. Пенсионный фонд перечислил для этого 68 млн. 380 тысяч рублей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ньги предоставляются из федерального бюджета и не уменьшают размер материнского капит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по  400 заявлениям  приняты положительные решения и также подготовлены все выплатные докумен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выплата положена  российским семьям, у которых есть право на  материнский капитал (даже если они его уже использовали), а также семьям, у которых такое право  появится  до 1 июля текущего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 предоставляется на каждого ребенка в возрасте до трех лет и может быть установлена  с апреля по июнь включительно.</w:t>
      </w:r>
    </w:p>
    <w:p>
      <w:pPr>
        <w:pStyle w:val="Style12"/>
        <w:shd w:fill="FFFFFF" w:val="clear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ть заявление можно до 1 октября. Все, кто сделает это с апреля по июнь, начнут получать выплаты ежемесячно. Те, кто подаст заявление с июля по октябрь, получат выплату сразу за весь период, одним платежом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Самый удобный способ подачи заявления - в электронном формате, </w:t>
      </w:r>
      <w:r>
        <w:rPr>
          <w:sz w:val="28"/>
          <w:szCs w:val="28"/>
        </w:rPr>
        <w:t xml:space="preserve">в личном кабинете на сайте ПФР  или на портале </w:t>
      </w:r>
      <w:hyperlink r:id="rId4" w:tgtFrame="_blank">
        <w:r>
          <w:rPr>
            <w:rStyle w:val="InternetLink"/>
            <w:sz w:val="28"/>
            <w:szCs w:val="28"/>
          </w:rPr>
          <w:t>gosuslugi.ru</w:t>
        </w:r>
      </w:hyperlink>
      <w:r>
        <w:rPr>
          <w:sz w:val="28"/>
          <w:szCs w:val="28"/>
        </w:rPr>
        <w:t>. Настоятельно рекомендуем мамочкам воспользоваться памятками на сайте ПФР:</w:t>
      </w:r>
      <w:r>
        <w:rPr/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http://www.pfrf.ru/branches/bryansk/info/~grazhd/6290</w:t>
        </w:r>
      </w:hyperlink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http://www.pfrf.ru/branches/bryansk/info/~grazhd/6289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аких дополнительных документов представлять не нужно –  при необходимости ПФР запросит все сведения самостоятельно, по каналам межведомственного взаимодейств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также можно подать в клиентских службах Пенсионного фон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роводится только по предварительной запис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7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8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9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10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File/GetFile/0001202004070063?type=pdf" TargetMode="External"/><Relationship Id="rId4" Type="http://schemas.openxmlformats.org/officeDocument/2006/relationships/hyperlink" Target="https://www.gosuslugi.ru/395593/1" TargetMode="External"/><Relationship Id="rId5" Type="http://schemas.openxmlformats.org/officeDocument/2006/relationships/hyperlink" Target="http://www.pfrf.ru/branches/bryansk/info/~grazhd/6290" TargetMode="External"/><Relationship Id="rId6" Type="http://schemas.openxmlformats.org/officeDocument/2006/relationships/hyperlink" Target="http://www.pfrf.ru/branches/bryansk/info/~grazhd/6289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pfrf.ru/ot_bryansk/" TargetMode="External"/><Relationship Id="rId9" Type="http://schemas.openxmlformats.org/officeDocument/2006/relationships/hyperlink" Target="https://twitter.com/Bryansk_pfr" TargetMode="External"/><Relationship Id="rId10" Type="http://schemas.openxmlformats.org/officeDocument/2006/relationships/hyperlink" Target="https://vk.com/pfr_brya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4:00Z</dcterms:created>
  <dc:creator>u1122</dc:creator>
  <dc:description/>
  <cp:keywords/>
  <dc:language>en-US</dc:language>
  <cp:lastModifiedBy>Калита Ирина Юрьевна</cp:lastModifiedBy>
  <cp:lastPrinted>2019-09-10T10:50:00Z</cp:lastPrinted>
  <dcterms:modified xsi:type="dcterms:W3CDTF">2020-05-07T09:31:00Z</dcterms:modified>
  <cp:revision>4</cp:revision>
  <dc:subject/>
  <dc:title>Пенсионный фонд  принимает заявления на выплату 12 000 рублей</dc:title>
</cp:coreProperties>
</file>