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СНИЛС за 5 минут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РФ осуществляет регистрацию граждан в системе обязательного пенсионного страхования в режиме реального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обращении в клиентскую службу гражданину достаточно предъявить документ, удостоверяющий личность, и в течение 5 минут получить страховое свидетельство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регистрироваться в системе обязательного пенсионного страхования, заменить страховое свидетельство в случае изменения анкетных данных, либо получить дубликат страхового свидетельства в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режиме можно в клиентской службе Управления Пенсионного фон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данной услугой воспользовались более 250 жителей Унечского района.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8:00Z</dcterms:created>
  <dc:creator>u1122</dc:creator>
  <dc:description/>
  <dc:language>en-US</dc:language>
  <cp:lastModifiedBy>Манчук Татьяна Александровна</cp:lastModifiedBy>
  <cp:lastPrinted>2011-10-10T15:45:00Z</cp:lastPrinted>
  <dcterms:modified xsi:type="dcterms:W3CDTF">2018-06-21T09:08:00Z</dcterms:modified>
  <cp:revision>2</cp:revision>
  <dc:subject/>
  <dc:title>Пенсионный фонд  принимает заявления на выплату 12 000 рублей</dc:title>
</cp:coreProperties>
</file>