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сло пользователей личного кабинета на сайте ПФР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высило миллион человек в месяц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миллиона человек воспользовались электронными сервисами личного кабинета на сайте Пенсионного фонда России в августе. Такой показатель посещаемости зафиксирован впервые с момента запуска кабинета. По сравнению с августом 2017 года месячная аудитория его пользователей увеличилась в 1,5 раза и стала больше на 326 тыс. человек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личный кабинет гражданина включает в себя 60 сервисов, которые охватывают практически все направления деятельности Фонда и предоставляемые гражданам выплаты, включая пенсии, соцвыплаты, пенсионные накопления и материнский капитал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кабинета ПФР расширяются каждый год. В 2018-м в нем были открыты два новых сервиса, с помощью которых можно оформить профессиональные доплаты к пенсии (для работников гражданской авиации и угольной промышленности) и выплаты дополнительного материального обеспечения за выдающиеся достижения и заслуг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электронный кабинет используется для получения информации и сведений о пенсии, размере и перечне назначенных человеку выплат или остатке средств материнского капитала. Такой характер носит каждое второе обращение к сервисам кабинет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большинства электронных услуг ПФР необходима подтвержденная учетная запись на сайте Госуслуг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sia.gosuslugi.ru</w:t>
        </w:r>
      </w:hyperlink>
      <w:r>
        <w:rPr>
          <w:rFonts w:cs="Times New Roman" w:ascii="Times New Roman" w:hAnsi="Times New Roman"/>
          <w:sz w:val="24"/>
          <w:szCs w:val="24"/>
        </w:rPr>
        <w:t>). Те, у кого нет такой учетной записи, могут обратиться в клиентскую службу Пенсионного фонда и пройти соответствующую регистрац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i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07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09-19T15:07:00Z</dcterms:modified>
  <cp:revision>2</cp:revision>
  <dc:subject/>
  <dc:title>Пенсионный фонд  принимает заявления на выплату 12 000 рублей</dc:title>
</cp:coreProperties>
</file>