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Ы ПЕРВЫЕ ЗАЯВЛЕНИЯ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мьям, подавших заявление в Управление, установлена ежемесячная выплата из  средств материнского семейного капитала. Более 50 жительниц получили консультацию о ее предоставлении. При этом семье Мамаевых, которая первой представила документы в межрайонное Управление, первая выплата уже произведена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омним, на ежемесячную выплату из средств материнского капитала имеют право российские семьи, в которых второй ребенок родился (усыновлен) в период с 1 января 2018 года и является гражданином РФ. Если доход на каждого члена семьи за последние 12 месяцев не превысил 15923 руб., то семье положена выплата из материнского капитала в размере 9677 руб.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>Мамочка, родившая в этом году второго ребенка,  может одновременно подать в Управление два заявления – на выдачу сертификата на материнский капитал и на установление ежемесячной выплаты из его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5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6-21T09:42:00Z</dcterms:modified>
  <cp:revision>4</cp:revision>
  <dc:subject/>
  <dc:title>Пенсионный фонд  принимает заявления на выплату 12 000 рублей</dc:title>
</cp:coreProperties>
</file>