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53 брянских долгожителя получат в июне персональное поздравление Президента Росс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ветеранах Великой Отечественной войны, отмечающих юбилейные   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июне 153 старейших жителя  Брянской области, которым исполнится 90, 95 или 100 лет, получат поздравление главы государства Владимира Путина.   Лидирующую позицию среди юбиляров по-прежнему занимают женщины, мужчин  среди именинников - лишь четверть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138 жителей области  отметят свой  90-й день рождения, четырнадцать - 95-ый. А одна жительница Стародубского района, с красивым именем Фекла, отпразднует свой 100- летний юби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ня (в День России) двойной праздник ожидается у 5 брянцев. Всем им исполнится по 90 лет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именинники и в другие важные для нашей страны и области дни  календаря. Так 22 июня (в День памяти и скорби) свое 90-летие отметят восемь долгожителей области, а 29 июня, в День партизан и подпольщиков, девятый десяток разменяют две жительницы г. Брянск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1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5-31T06:51:00Z</dcterms:modified>
  <cp:revision>2</cp:revision>
  <dc:subject/>
  <dc:title>Пенсионный фонд  принимает заявления на выплату 12 000 рублей</dc:title>
</cp:coreProperties>
</file>