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РЯНСКАЯ  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МГЛИНСКИИ  МУНИЦИПАЛЬНЫЙ  РАЙОН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РАСНОКОСАРОВСКАЯ СЕЛЬСКАЯ АДМИНИСТРАЦ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5.08.  2022 года  № 46</w:t>
      </w:r>
      <w:r>
        <w:rPr>
          <w:b/>
          <w:sz w:val="32"/>
          <w:szCs w:val="32"/>
        </w:rPr>
        <w:t xml:space="preserve">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О Координационном совете в сфере </w:t>
      </w:r>
    </w:p>
    <w:p>
      <w:pPr>
        <w:pStyle w:val="Default"/>
        <w:rPr>
          <w:b/>
          <w:b/>
        </w:rPr>
      </w:pPr>
      <w:r>
        <w:rPr>
          <w:b/>
        </w:rPr>
        <w:t xml:space="preserve">профилактики правонарушений </w:t>
      </w:r>
    </w:p>
    <w:p>
      <w:pPr>
        <w:pStyle w:val="Default"/>
        <w:rPr/>
      </w:pPr>
      <w:r>
        <w:rPr>
          <w:b/>
        </w:rPr>
        <w:t xml:space="preserve">на территории Краснокосаровского сельского поселения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Краснокосаров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Координационный совет в сфере профилактики правонарушений на территории Краснокосаровская сельская администрац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Координационном совете в сфере профилактики правонарушений на территории  Краснокосаровская сельская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риложение №2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Разместить настоящее постановление </w:t>
      </w:r>
      <w:r>
        <w:rPr>
          <w:spacing w:val="5"/>
          <w:sz w:val="28"/>
          <w:szCs w:val="28"/>
        </w:rPr>
        <w:t xml:space="preserve">на официальном сайте администрации   </w:t>
      </w:r>
      <w:r>
        <w:rPr>
          <w:sz w:val="28"/>
          <w:szCs w:val="28"/>
        </w:rPr>
        <w:t xml:space="preserve">Краснокосаровская сельская администр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косаровской сельской администрации        В.М. Щ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firstLine="5670"/>
        <w:contextualSpacing/>
        <w:rPr/>
      </w:pPr>
      <w:r>
        <w:rPr/>
        <w:t>Приложение №1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>.</w:t>
      </w:r>
    </w:p>
    <w:p>
      <w:pPr>
        <w:pStyle w:val="Normal"/>
        <w:spacing w:before="0" w:after="120"/>
        <w:ind w:left="60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ого совета в сфере профилактики правонарушений на территории  Краснокосаровская сельская администрац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дседатель Координационного совета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етник Виктор  Михайл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Краснокосаровская сельская администр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Координационного совета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сева  Еле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пектор Краснокосаровская сельская администр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екретарь Координационного совета: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льяненко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пектор Краснокосаровская сельская администр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чменев Денис Алексе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шко А.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пектор Краснокосаровская сельская администр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5670"/>
        <w:contextualSpacing/>
        <w:rPr/>
      </w:pPr>
      <w:r>
        <w:rPr/>
        <w:t>Приложение  №2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</w:t>
      </w:r>
    </w:p>
    <w:p>
      <w:pPr>
        <w:pStyle w:val="Normal"/>
        <w:ind w:left="360" w:right="-852" w:hanging="0"/>
        <w:jc w:val="right"/>
        <w:rPr/>
      </w:pPr>
      <w:r>
        <w:rPr/>
      </w:r>
    </w:p>
    <w:p>
      <w:pPr>
        <w:pStyle w:val="Normal"/>
        <w:ind w:left="360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ординационном совете в сфере профилактики правонарушений на территории Краснокосаровская сельская администрация </w:t>
      </w:r>
    </w:p>
    <w:p>
      <w:pPr>
        <w:pStyle w:val="Default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Default"/>
        <w:ind w:left="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оординационный совет в сфере профилактики правонарушений на территории </w:t>
      </w:r>
      <w:r>
        <w:rPr>
          <w:sz w:val="28"/>
          <w:szCs w:val="28"/>
        </w:rPr>
        <w:t xml:space="preserve">Краснокосаровская сельская администрация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   (далее – сельское поселе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Основные направления деятельности Координационного совет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направлениями деятельности Координационного совета являются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щита личности, общества и государства от противоправных посягательст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упреждение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витие системы профилактического учета лиц, склонных к совершению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изация общественной безопасности, в том числе безопасности дорожного движения и транспортн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6) противодействие незаконной миграции;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9) противодействие незаконному обороту наркотических средств, психотропных веществ и их прекурсоро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беспечение защиты и охраны частной, государственной, муниципальной и иных форм собствен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обеспечение экономическ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ротиводействие коррупции, выявление и устранение причин и условий ее возникновения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13) обеспечение экологической безопасности, охрана окружающей среды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беспечение пожарн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повышение уровня правовой грамотности и развитие правосознания граждан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ланирование в сфере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конкретные материалы в отношении лиц, нарушающих общественный порядок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выполнением решений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о средствами массовой информации и населением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ординационный совет в пределах своей компетенции имеет право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Default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Состав Координационного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Состав Координационного совета утверждается постановлением  </w:t>
      </w:r>
      <w:r>
        <w:rPr>
          <w:sz w:val="28"/>
          <w:szCs w:val="28"/>
        </w:rPr>
        <w:t xml:space="preserve">Краснокосаровская сельская администрация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ординационный совет состоит из председателя, заместителя председателя, секретаря и членов Координационного совета.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>3.3. Председателем Координационного совета является глава администрации  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Default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Организация работы Координационного совета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 чем за 7 дней до даты проведения заседания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4.6. 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</w:t>
      </w:r>
    </w:p>
    <w:p>
      <w:pPr>
        <w:pStyle w:val="Default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Полномочия членов Координационного совета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лномочия председателя Координационного совета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общее руководство работой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профилактической работе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лномочия заместителя председателя Координационного совета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яет план работы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подготовкой материалов о заслушивании правонарушителей на заседаниях Координационного совет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лномочия секретаря Координационного совета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протоколы заседаний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ординационного совета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1:00Z</dcterms:created>
  <dc:creator>1</dc:creator>
  <dc:description/>
  <dc:language>en-US</dc:language>
  <cp:lastModifiedBy>Админ</cp:lastModifiedBy>
  <cp:lastPrinted>2019-12-18T15:11:00Z</cp:lastPrinted>
  <dcterms:modified xsi:type="dcterms:W3CDTF">2022-08-15T08:41:00Z</dcterms:modified>
  <cp:revision>2</cp:revision>
  <dc:subject/>
  <dc:title/>
</cp:coreProperties>
</file>