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 МГ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СА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САРОВ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.05.2022 года №1/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. Красные Косары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тавом Краснокосаровского сельского совета, Краснокосаровский сельский Совет  народных депутатов</w:t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 печатном издании    «Муниципальный вестник» Краснокосаровского сельского поселения и  на  официальном сайте администрации Мглинского района в сети «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 со дня  его официального 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Краснокос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П.Копо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8:00Z</dcterms:created>
  <dc:creator>Elena</dc:creator>
  <dc:description/>
  <cp:keywords/>
  <dc:language>en-US</dc:language>
  <cp:lastModifiedBy>Админ</cp:lastModifiedBy>
  <cp:lastPrinted>2018-09-18T17:02:00Z</cp:lastPrinted>
  <dcterms:modified xsi:type="dcterms:W3CDTF">2022-05-06T11:52:00Z</dcterms:modified>
  <cp:revision>4</cp:revision>
  <dc:subject/>
  <dc:title/>
</cp:coreProperties>
</file>