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и за май  прошла на Брянщине без сбоев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eastAsia="ru-RU"/>
        </w:rPr>
        <w:t>На Брянщине завершилась выплата пенсии за май. Она  прошла без сбоев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Heading1"/>
        <w:tabs>
          <w:tab w:val="left" w:pos="70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оме того, на территории региона качественно и в срок был реализован указ президента России Владимира Путина об осуществлении единовременной выплаты инвалидам и участникам Великой Отечественной войны </w:t>
      </w:r>
      <w:r>
        <w:rPr>
          <w:b w:val="false"/>
          <w:color w:val="000000"/>
          <w:sz w:val="24"/>
          <w:szCs w:val="24"/>
          <w:lang w:eastAsia="ru-RU"/>
        </w:rPr>
        <w:t>1941–1945 гг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Выплата средств производилась по отдельной ведомости и не зависела от общеустановленной даты выплаты пенсии. 17 мая  единовременную выплату начали производить и тем, кто получает пенсию  через  кредитные учреждения, и тем, кто получает ее дома, через отделения Почты России. При этом все организации-партнеры сработали слаженно, и в течение трех дней выплата была произведена получателям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реализации указа президента России на Брянщине было выделено  около 9 млн. рублей.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0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23T17:01:00Z</dcterms:modified>
  <cp:revision>3</cp:revision>
  <dc:subject/>
  <dc:title>Пенсионный фонд  принимает заявления на выплату 12 000 рублей</dc:title>
</cp:coreProperties>
</file>